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103505" distR="123190" simplePos="0" locked="0" layoutInCell="0" allowOverlap="1" relativeHeight="2" wp14:anchorId="23A3D474">
                <wp:simplePos x="0" y="0"/>
                <wp:positionH relativeFrom="margin">
                  <wp:posOffset>891540</wp:posOffset>
                </wp:positionH>
                <wp:positionV relativeFrom="margin">
                  <wp:posOffset>38100</wp:posOffset>
                </wp:positionV>
                <wp:extent cx="7448550" cy="676275"/>
                <wp:effectExtent l="10160" t="10795" r="10160" b="9525"/>
                <wp:wrapSquare wrapText="bothSides"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Periodontics Protoco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When Should a Periodontist Referral be Considered?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4" wp14:anchorId="6762F5FD">
                <wp:simplePos x="0" y="0"/>
                <wp:positionH relativeFrom="column">
                  <wp:posOffset>72390</wp:posOffset>
                </wp:positionH>
                <wp:positionV relativeFrom="paragraph">
                  <wp:posOffset>1895475</wp:posOffset>
                </wp:positionV>
                <wp:extent cx="2999105" cy="3390900"/>
                <wp:effectExtent l="10795" t="10160" r="9525" b="10160"/>
                <wp:wrapThrough wrapText="bothSides">
                  <wp:wrapPolygon edited="0">
                    <wp:start x="2470" y="0"/>
                    <wp:lineTo x="1509" y="364"/>
                    <wp:lineTo x="0" y="1578"/>
                    <wp:lineTo x="0" y="19780"/>
                    <wp:lineTo x="1372" y="21357"/>
                    <wp:lineTo x="2332" y="21600"/>
                    <wp:lineTo x="19208" y="21600"/>
                    <wp:lineTo x="20169" y="21357"/>
                    <wp:lineTo x="21541" y="19780"/>
                    <wp:lineTo x="21541" y="1578"/>
                    <wp:lineTo x="20031" y="364"/>
                    <wp:lineTo x="19071" y="0"/>
                    <wp:lineTo x="2470" y="0"/>
                  </wp:wrapPolygon>
                </wp:wrapThrough>
                <wp:docPr id="3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33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Autospacing="1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</w:rPr>
                              <w:t>Periodontitis Cas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-3mm Pocket Depths – Preventative care, risk assessment, monitoring with annual charting</w:t>
                            </w:r>
                          </w:p>
                          <w:p>
                            <w:pPr>
                              <w:pStyle w:val="FrameContents"/>
                              <w:spacing w:lineRule="exact" w:line="160" w:before="0" w:after="0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4-5mm Pocket depths – scaling/root planning then reevaluation, occlusal evaluation – if persistent or non-responsive to scaling/root planning consider use of antibiotics (local or systemic) and/or periodontist referral.  Perio maintenance Q3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lifelong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with charting at alternating visits</w:t>
                            </w:r>
                          </w:p>
                          <w:p>
                            <w:pPr>
                              <w:pStyle w:val="FrameContents"/>
                              <w:spacing w:lineRule="exact" w:line="16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6+mm Pocket depths – referral to periodontist, especially if multiple sites, vertical bony defects, systemic contributing factors.  Perio maintenance Q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lifelong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with charting at alternating visit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-Is there keratinized or non-keratinized tissue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-If no keratinized tissue, consider soft tissue graft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-Are there signs of inflammation present?</w:t>
                            </w:r>
                          </w:p>
                        </w:txbxContent>
                      </wps:txbx>
                      <wps:bodyPr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0" distL="114300" distR="114300" simplePos="0" locked="0" layoutInCell="0" allowOverlap="1" relativeHeight="6" wp14:anchorId="65754230">
                <wp:simplePos x="0" y="0"/>
                <wp:positionH relativeFrom="column">
                  <wp:posOffset>3158490</wp:posOffset>
                </wp:positionH>
                <wp:positionV relativeFrom="paragraph">
                  <wp:posOffset>1914525</wp:posOffset>
                </wp:positionV>
                <wp:extent cx="3048000" cy="3343275"/>
                <wp:effectExtent l="10160" t="10795" r="10160" b="9525"/>
                <wp:wrapThrough wrapText="bothSides">
                  <wp:wrapPolygon edited="0">
                    <wp:start x="2565" y="0"/>
                    <wp:lineTo x="1485" y="369"/>
                    <wp:lineTo x="0" y="1477"/>
                    <wp:lineTo x="0" y="20062"/>
                    <wp:lineTo x="2025" y="21662"/>
                    <wp:lineTo x="2430" y="21662"/>
                    <wp:lineTo x="19170" y="21662"/>
                    <wp:lineTo x="19575" y="21662"/>
                    <wp:lineTo x="21600" y="20062"/>
                    <wp:lineTo x="21600" y="1600"/>
                    <wp:lineTo x="19710" y="123"/>
                    <wp:lineTo x="19035" y="0"/>
                    <wp:lineTo x="2565" y="0"/>
                  </wp:wrapPolygon>
                </wp:wrapThrough>
                <wp:docPr id="5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3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</w:rPr>
                              <w:t>Gingival Recession/ Mucogingival Defect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hen to refer for grafting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Lack of attached gingiva – Less than 2mm and/or can probe through attach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Recession that is progress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Recession causing esthetic concer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Recession at an area of future orthodontic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Recession with root caries risk</w:t>
                            </w:r>
                          </w:p>
                          <w:p>
                            <w:pPr>
                              <w:pStyle w:val="FrameContents"/>
                              <w:spacing w:lineRule="exact" w:line="120"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</w:rPr>
                              <w:t>Root coverage exceptio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No interproximal bone loss and no root prominenc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= Complete coverage expecte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Some interproximal bone loss and/or root prominenc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= Partial root coverage expecte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Significant interproximal bone loss and/or severe root prominenc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= No root coverage expected – May still benefit from increasing attached gingiva</w:t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0" distL="114300" distR="114300" simplePos="0" locked="0" layoutInCell="0" allowOverlap="1" relativeHeight="8" wp14:anchorId="00FFBBF3">
                <wp:simplePos x="0" y="0"/>
                <wp:positionH relativeFrom="column">
                  <wp:posOffset>6273165</wp:posOffset>
                </wp:positionH>
                <wp:positionV relativeFrom="paragraph">
                  <wp:posOffset>1905000</wp:posOffset>
                </wp:positionV>
                <wp:extent cx="2990850" cy="3305175"/>
                <wp:effectExtent l="10160" t="10795" r="10160" b="9525"/>
                <wp:wrapThrough wrapText="bothSides">
                  <wp:wrapPolygon edited="0">
                    <wp:start x="2476" y="0"/>
                    <wp:lineTo x="1513" y="373"/>
                    <wp:lineTo x="0" y="1618"/>
                    <wp:lineTo x="0" y="20168"/>
                    <wp:lineTo x="2064" y="21662"/>
                    <wp:lineTo x="2339" y="21662"/>
                    <wp:lineTo x="19261" y="21662"/>
                    <wp:lineTo x="19674" y="21662"/>
                    <wp:lineTo x="21600" y="20168"/>
                    <wp:lineTo x="21600" y="1618"/>
                    <wp:lineTo x="20087" y="373"/>
                    <wp:lineTo x="19124" y="0"/>
                    <wp:lineTo x="2476" y="0"/>
                  </wp:wrapPolygon>
                </wp:wrapThrough>
                <wp:docPr id="7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3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Gingival Architecture Iss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Gingival enlargement/exces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Altered passive eruptio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Inadequate clinical crown lengt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Inconsistent gingival marg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Excessive gingival displa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Aberrant frenium pul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Lack of vestibular depth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10" wp14:anchorId="22A45E8D">
                <wp:simplePos x="0" y="0"/>
                <wp:positionH relativeFrom="column">
                  <wp:posOffset>-13335</wp:posOffset>
                </wp:positionH>
                <wp:positionV relativeFrom="paragraph">
                  <wp:posOffset>5381625</wp:posOffset>
                </wp:positionV>
                <wp:extent cx="3048000" cy="1219200"/>
                <wp:effectExtent l="10160" t="10160" r="10160" b="10160"/>
                <wp:wrapThrough wrapText="bothSides">
                  <wp:wrapPolygon edited="0">
                    <wp:start x="675" y="0"/>
                    <wp:lineTo x="0" y="1688"/>
                    <wp:lineTo x="0" y="20250"/>
                    <wp:lineTo x="540" y="21600"/>
                    <wp:lineTo x="540" y="21600"/>
                    <wp:lineTo x="21060" y="21600"/>
                    <wp:lineTo x="21060" y="21600"/>
                    <wp:lineTo x="21600" y="20250"/>
                    <wp:lineTo x="21600" y="1688"/>
                    <wp:lineTo x="20925" y="0"/>
                    <wp:lineTo x="675" y="0"/>
                  </wp:wrapPolygon>
                </wp:wrapThrough>
                <wp:docPr id="9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</w:rPr>
                              <w:t>Periodontitis treatment optio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-LANAP laser surger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-Flap/Osseous with or without GTR/bone graft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-Repeated scaling/Root planing/Compromised maintenanc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-Extractions(s)/Implants(s) replacement(s)</w:t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114300" distR="113665" simplePos="0" locked="0" layoutInCell="0" allowOverlap="1" relativeHeight="12" wp14:anchorId="4C188987">
                <wp:simplePos x="0" y="0"/>
                <wp:positionH relativeFrom="margin">
                  <wp:posOffset>3110865</wp:posOffset>
                </wp:positionH>
                <wp:positionV relativeFrom="paragraph">
                  <wp:posOffset>5334000</wp:posOffset>
                </wp:positionV>
                <wp:extent cx="3095625" cy="1257300"/>
                <wp:effectExtent l="10795" t="10160" r="9525" b="10795"/>
                <wp:wrapThrough wrapText="bothSides">
                  <wp:wrapPolygon edited="0">
                    <wp:start x="665" y="0"/>
                    <wp:lineTo x="0" y="1636"/>
                    <wp:lineTo x="0" y="19636"/>
                    <wp:lineTo x="266" y="20945"/>
                    <wp:lineTo x="665" y="21600"/>
                    <wp:lineTo x="21135" y="21600"/>
                    <wp:lineTo x="21534" y="20945"/>
                    <wp:lineTo x="21666" y="19964"/>
                    <wp:lineTo x="21666" y="1636"/>
                    <wp:lineTo x="21002" y="0"/>
                    <wp:lineTo x="665" y="0"/>
                  </wp:wrapPolygon>
                </wp:wrapThrough>
                <wp:docPr id="11" name="Rectangle: Rounded Corner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Gingival Recession/ Mucogingival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</w:rPr>
                              <w:t>treatment optio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-Connective tissue graft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-Free gingival graft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-Derman Matrix (allograft) graft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-Pinhole surgical Technique</w:t>
                            </w:r>
                          </w:p>
                        </w:txbxContent>
                      </wps:txbx>
                      <wps:bodyPr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14" wp14:anchorId="43FD1642">
                <wp:simplePos x="0" y="0"/>
                <wp:positionH relativeFrom="column">
                  <wp:posOffset>6282690</wp:posOffset>
                </wp:positionH>
                <wp:positionV relativeFrom="paragraph">
                  <wp:posOffset>5286375</wp:posOffset>
                </wp:positionV>
                <wp:extent cx="2962275" cy="1352550"/>
                <wp:effectExtent l="10795" t="10160" r="9525" b="10160"/>
                <wp:wrapThrough wrapText="bothSides">
                  <wp:wrapPolygon edited="0">
                    <wp:start x="833" y="0"/>
                    <wp:lineTo x="0" y="1217"/>
                    <wp:lineTo x="0" y="20079"/>
                    <wp:lineTo x="695" y="21600"/>
                    <wp:lineTo x="20975" y="21600"/>
                    <wp:lineTo x="21669" y="20079"/>
                    <wp:lineTo x="21669" y="1217"/>
                    <wp:lineTo x="20836" y="0"/>
                    <wp:lineTo x="833" y="0"/>
                  </wp:wrapPolygon>
                </wp:wrapThrough>
                <wp:docPr id="13" name="Rectangle: Rounded Corner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</w:rPr>
                              <w:t>Gingival architecture treatment option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-Gingivectomy (scalpel or laser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-Esthetic or functional crown lengthening (always involves osseous recontouring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-Frenium and/or Vestibular relea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-Sometimes coordinated with orthodontics and/or restorative provisional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103505" distR="132715" simplePos="0" locked="0" layoutInCell="0" allowOverlap="1" relativeHeight="16" wp14:anchorId="7973748E">
                <wp:simplePos x="0" y="0"/>
                <wp:positionH relativeFrom="margin">
                  <wp:posOffset>1224915</wp:posOffset>
                </wp:positionH>
                <wp:positionV relativeFrom="margin">
                  <wp:posOffset>761365</wp:posOffset>
                </wp:positionV>
                <wp:extent cx="6715125" cy="1076325"/>
                <wp:effectExtent l="10795" t="10795" r="9525" b="9525"/>
                <wp:wrapSquare wrapText="bothSides"/>
                <wp:docPr id="15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Diagnosis – New Patients or Existing Patients in Your Offic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Annual comprehensive perio charting including recession, furcations, mobility and attached gingiv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Full mouth radiographic series (18-20 films, every 3-5 years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Seven vertical bitewings annually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5a4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5a4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5a4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55a4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55a4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55a4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55a4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55a4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55a4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5a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5a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5a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55a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55a4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55a4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55a4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55a4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55a4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55a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55a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55a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55a4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55a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55a4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e3c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3c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55a4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55a4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55a4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55a4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55a4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3c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3c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W.R. Berkley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50:00Z</dcterms:created>
  <dc:creator>Rogers, Lisa</dc:creator>
  <dc:description/>
  <dc:language>en-US</dc:language>
  <cp:lastModifiedBy>Rogers, Lisa</cp:lastModifiedBy>
  <cp:lastPrinted>2025-03-25T16:03:00Z</cp:lastPrinted>
  <dcterms:modified xsi:type="dcterms:W3CDTF">2025-03-26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