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Informed Consent for Oral Surge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sible Complications of Oral Surger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stoperative discomfort and swelling that may necessitate several days of recuperati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eavy and prolonged bleeding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jury to adjacent teeth and filling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stoperative infection requiring additional treatmen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retching of the corners of the mouth with resultant cracking and bruising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cision to leave a small piece of root in the jaw when its removal would require extensive surger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reakage of the jaw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jury to a nerve underlying the teeth resulting in numbness or tingling in the lip, chin, gums, cheek, teeth and/or tongue on the operated side.  This may persist for several weeks, months, or permanently – mostly associated with wisdom teeth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ening of the sinuses (normal cavity situated about the upper teeth) requiring additional surgery at additional cost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ailure to treat in a timely manner: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welling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i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fectio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yst Formatio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um Diseas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ntal Deca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locclusion (bad bite)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racture of the jaw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rmanent loss of teeth and/or b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d5e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d5e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d5e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d5e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d5e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d5e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d5e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d5e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d5e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d5e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d5e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d5e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d5e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d5ed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d5ed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d5ed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d5ed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d5ed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d5e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d5e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d5e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d5ed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d5e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d5ed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d5e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d5e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d5e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d5e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d5e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43:00Z</dcterms:created>
  <dc:creator>Rogers, Lisa</dc:creator>
  <dc:description/>
  <dc:language>en-US</dc:language>
  <cp:lastModifiedBy>Rogers, Lisa</cp:lastModifiedBy>
  <dcterms:modified xsi:type="dcterms:W3CDTF">2025-03-17T2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