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tient Pre-Operative Evaluation for Dental Sed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2"/>
        </w:rPr>
      </w:pPr>
      <w:r>
        <w:rPr>
          <w:sz w:val="22"/>
        </w:rPr>
        <w:t>Name 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: __________________Sex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hysical Evaluation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Height: 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Weight: 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Blood Pressure______/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Pulse: 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Respirations: 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Pulse Oximeter: 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ge: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Possibly of Pregnancy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dical Histor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cription Medicin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isphosphonates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Y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ver-the –counter Medications and Suppl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SA Classificat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I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V (refer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V  (ref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irway Assessment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Mouth Opening </w:t>
        <w:tab/>
        <w:t xml:space="preserve">I  </w:t>
        <w:tab/>
        <w:t xml:space="preserve">II  </w:t>
        <w:tab/>
        <w:t>II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Neck Mobility     </w:t>
        <w:tab/>
        <w:t xml:space="preserve">I   </w:t>
        <w:tab/>
        <w:t xml:space="preserve">II    </w:t>
        <w:tab/>
        <w:t>II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Thick Neck           </w:t>
        <w:tab/>
        <w:t xml:space="preserve">I     </w:t>
        <w:tab/>
        <w:t xml:space="preserve">II     </w:t>
        <w:tab/>
        <w:t>I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irway Open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Class 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Class I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Class III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Class I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nipuncture si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Dorsum of han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Forear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Antecubit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ason for Sedation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Healthy but anxiou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Medical Ris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Ot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tient Expecta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ommendations anxiolysis or sed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xiolysi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Inhalation sedation Nitrous oxide/oxygen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Oral sedation anxiolys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Minimal” Sedatio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Oral and inhalation sedatio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Sub-lingual w/wo inhal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Moderate” Sedation with our without N2o/O2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I.V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I.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ep” Sed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ef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Nurse anesthet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neral Anesthes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Referenc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Surgical Cent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ospit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ed Consent Review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Dental Procedures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>Anesthes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6:00Z</dcterms:created>
  <dc:creator>DeLapp</dc:creator>
  <dc:description/>
  <cp:keywords/>
  <dc:language>en-US</dc:language>
  <cp:lastModifiedBy>DeLapp, H. Candace</cp:lastModifiedBy>
  <cp:lastPrinted>2021-08-17T11:06:00Z</cp:lastPrinted>
  <dcterms:modified xsi:type="dcterms:W3CDTF">2021-08-17T17:06:00Z</dcterms:modified>
  <cp:revision>2</cp:revision>
  <dc:subject/>
  <dc:title>Patient Pre-Operative Evaluation for Dental Sedation</dc:title>
</cp:coreProperties>
</file>