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099" w:leader="none"/>
        </w:tabs>
        <w:spacing w:before="243" w:after="0"/>
        <w:ind w:left="140" w:hanging="0"/>
        <w:rPr>
          <w:rFonts w:ascii="Times New Roman" w:hAnsi="Times New Roman"/>
          <w:b w:val="false"/>
          <w:b w:val="false"/>
        </w:rPr>
      </w:pPr>
      <w:bookmarkStart w:id="0" w:name="_GoBack"/>
      <w:bookmarkStart w:id="1" w:name="SEDATION_AND_ANESTHESIA_RECORD"/>
      <w:bookmarkEnd w:id="0"/>
      <w:bookmarkEnd w:id="1"/>
      <w:r>
        <w:rPr>
          <w:color w:val="231F20"/>
        </w:rPr>
        <w:t xml:space="preserve">Patient: </w:t>
      </w:r>
      <w:r>
        <w:rPr>
          <w:color w:val="231F20"/>
          <w:spacing w:val="-27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4100" w:leader="none"/>
        </w:tabs>
        <w:spacing w:before="208" w:after="0"/>
        <w:ind w:left="140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2540" distL="0" distR="5080" simplePos="0" locked="0" layoutInCell="0" allowOverlap="1" relativeHeight="4" wp14:anchorId="735B9F3B">
                <wp:simplePos x="0" y="0"/>
                <wp:positionH relativeFrom="page">
                  <wp:posOffset>146050</wp:posOffset>
                </wp:positionH>
                <wp:positionV relativeFrom="paragraph">
                  <wp:posOffset>189230</wp:posOffset>
                </wp:positionV>
                <wp:extent cx="7347585" cy="4124325"/>
                <wp:effectExtent l="635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412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52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99"/>
                              <w:gridCol w:w="103"/>
                              <w:gridCol w:w="236"/>
                              <w:gridCol w:w="233"/>
                              <w:gridCol w:w="278"/>
                              <w:gridCol w:w="194"/>
                              <w:gridCol w:w="230"/>
                              <w:gridCol w:w="240"/>
                              <w:gridCol w:w="225"/>
                              <w:gridCol w:w="254"/>
                              <w:gridCol w:w="211"/>
                              <w:gridCol w:w="249"/>
                              <w:gridCol w:w="230"/>
                              <w:gridCol w:w="242"/>
                              <w:gridCol w:w="153"/>
                              <w:gridCol w:w="317"/>
                              <w:gridCol w:w="328"/>
                              <w:gridCol w:w="142"/>
                              <w:gridCol w:w="183"/>
                              <w:gridCol w:w="290"/>
                              <w:gridCol w:w="110"/>
                              <w:gridCol w:w="224"/>
                              <w:gridCol w:w="138"/>
                              <w:gridCol w:w="225"/>
                              <w:gridCol w:w="248"/>
                              <w:gridCol w:w="250"/>
                              <w:gridCol w:w="222"/>
                              <w:gridCol w:w="225"/>
                              <w:gridCol w:w="248"/>
                              <w:gridCol w:w="233"/>
                              <w:gridCol w:w="240"/>
                              <w:gridCol w:w="229"/>
                              <w:gridCol w:w="243"/>
                              <w:gridCol w:w="93"/>
                              <w:gridCol w:w="390"/>
                              <w:gridCol w:w="13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92" w:type="dxa"/>
                                  <w:gridSpan w:val="10"/>
                                  <w:vMerge w:val="restart"/>
                                  <w:tcBorders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3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3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S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2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P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8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5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Surgeon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left="4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esthet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2" w:type="dxa"/>
                                  <w:gridSpan w:val="10"/>
                                  <w:vMerge w:val="continue"/>
                                  <w:tcBorders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8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2" w:type="dxa"/>
                                  <w:gridSpan w:val="10"/>
                                  <w:vMerge w:val="continue"/>
                                  <w:tcBorders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3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IRWA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8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3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Surgica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sst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2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esthesia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s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92" w:type="dxa"/>
                                  <w:gridSpan w:val="10"/>
                                  <w:vMerge w:val="continue"/>
                                  <w:tcBorders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9"/>
                                    <w:ind w:left="10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6"/>
                                    </w:rPr>
                                    <w:t>Mallampa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/>
                                    <w:ind w:left="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pacing w:val="5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pacing w:val="5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231F20"/>
                                      <w:spacing w:val="5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8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36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3"/>
                                    </w:rPr>
                                    <w:t>GENT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8"/>
                                    </w:rPr>
                                    <w:t>/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3"/>
                                    </w:rPr>
                                    <w:t>RUG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9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5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4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5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24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5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205" w:right="-1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6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5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3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6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6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50" w:right="-1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25" w:after="0"/>
                                    <w:ind w:left="22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4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ral (Halcion) 0.125 m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ral (Halcion) 0.250 m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ral  (Halcion) 0.375 m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ral (Halcion) 0.50 m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LIDOCAIN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2% 1:100K ep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ARTICAIN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4%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1:100K/200K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ep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BUPIVACAIN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.5%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1:200K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ep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MEPIVACAINE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PRILOCAIN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4% 1:200K ep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23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98" w:leader="none"/>
                                      <w:tab w:val="left" w:pos="2220" w:leader="none"/>
                                    </w:tabs>
                                    <w:spacing w:before="52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FLUIDS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S</w:t>
                                    <w:tab/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1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23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1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8" w:space="0" w:color="231F20"/>
                                    <w:left w:val="dotted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vMerge w:val="continue"/>
                                  <w:tcBorders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91" w:leader="none"/>
                                    </w:tabs>
                                    <w:spacing w:lineRule="exact" w:line="197" w:before="59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8"/>
                                    </w:rPr>
                                    <w:t>NITROU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8"/>
                                    </w:rPr>
                                    <w:t>OXID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10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L/min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9" w:leader="none"/>
                                      <w:tab w:val="left" w:pos="2291" w:leader="none"/>
                                    </w:tabs>
                                    <w:spacing w:lineRule="exact" w:line="197" w:before="72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8"/>
                                    </w:rPr>
                                    <w:t>OXYGEN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L/min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f" o:allowincell="f" style="position:absolute;margin-left:11.5pt;margin-top:14.9pt;width:578.5pt;height:324.7pt;mso-wrap-style:none;v-text-anchor:middle;mso-position-horizontal-relative:page" wp14:anchorId="735B9F3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52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99"/>
                        <w:gridCol w:w="103"/>
                        <w:gridCol w:w="236"/>
                        <w:gridCol w:w="233"/>
                        <w:gridCol w:w="278"/>
                        <w:gridCol w:w="194"/>
                        <w:gridCol w:w="230"/>
                        <w:gridCol w:w="240"/>
                        <w:gridCol w:w="225"/>
                        <w:gridCol w:w="254"/>
                        <w:gridCol w:w="211"/>
                        <w:gridCol w:w="249"/>
                        <w:gridCol w:w="230"/>
                        <w:gridCol w:w="242"/>
                        <w:gridCol w:w="153"/>
                        <w:gridCol w:w="317"/>
                        <w:gridCol w:w="328"/>
                        <w:gridCol w:w="142"/>
                        <w:gridCol w:w="183"/>
                        <w:gridCol w:w="290"/>
                        <w:gridCol w:w="110"/>
                        <w:gridCol w:w="224"/>
                        <w:gridCol w:w="138"/>
                        <w:gridCol w:w="225"/>
                        <w:gridCol w:w="248"/>
                        <w:gridCol w:w="250"/>
                        <w:gridCol w:w="222"/>
                        <w:gridCol w:w="225"/>
                        <w:gridCol w:w="248"/>
                        <w:gridCol w:w="233"/>
                        <w:gridCol w:w="240"/>
                        <w:gridCol w:w="229"/>
                        <w:gridCol w:w="243"/>
                        <w:gridCol w:w="93"/>
                        <w:gridCol w:w="390"/>
                        <w:gridCol w:w="13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492" w:type="dxa"/>
                            <w:gridSpan w:val="10"/>
                            <w:vMerge w:val="restart"/>
                            <w:tcBorders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3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3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ASA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2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NPO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8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5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Surgeon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left="4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Anestheti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2" w:type="dxa"/>
                            <w:gridSpan w:val="10"/>
                            <w:vMerge w:val="continue"/>
                            <w:tcBorders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8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92" w:type="dxa"/>
                            <w:gridSpan w:val="10"/>
                            <w:vMerge w:val="continue"/>
                            <w:tcBorders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3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AIRWAY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8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3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Surgical</w:t>
                            </w:r>
                            <w:r>
                              <w:rPr>
                                <w:color w:val="231F2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sst.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2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Anesthesia</w:t>
                            </w:r>
                            <w:r>
                              <w:rPr>
                                <w:color w:val="231F2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sst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492" w:type="dxa"/>
                            <w:gridSpan w:val="10"/>
                            <w:vMerge w:val="continue"/>
                            <w:tcBorders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9"/>
                              <w:ind w:left="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6"/>
                              </w:rPr>
                              <w:t>Mallampat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0"/>
                              <w:ind w:left="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231F2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8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36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13"/>
                              </w:rPr>
                              <w:t>GENTS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18"/>
                              </w:rPr>
                              <w:t>/D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13"/>
                              </w:rPr>
                              <w:t>RUGS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5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5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2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5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205" w:right="-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6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3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6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6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50" w:right="-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25" w:after="0"/>
                              <w:ind w:left="22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ral (Halcion) 0.125 mg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ral (Halcion) 0.250 mg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ral  (Halcion) 0.375 mg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ral (Halcion) 0.50 mg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LIDOCAIN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2% 1:100K epi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ARTICAINE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4%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1:100K/200K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epi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BUPIVACAIN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.5%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1:200K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epi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MEPIVACAINE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PRILOCAINE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4% 1:200K epi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23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602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98" w:leader="none"/>
                                <w:tab w:val="left" w:pos="2220" w:leader="none"/>
                              </w:tabs>
                              <w:spacing w:before="52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FLUIDS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S</w:t>
                              <w:tab/>
                              <w:t>LR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1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23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602" w:type="dxa"/>
                            <w:gridSpan w:val="2"/>
                            <w:vMerge w:val="continue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18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8" w:space="0" w:color="231F20"/>
                              <w:left w:val="dotted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vMerge w:val="continue"/>
                            <w:tcBorders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vMerge w:val="continue"/>
                            <w:tcBorders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91" w:leader="none"/>
                              </w:tabs>
                              <w:spacing w:lineRule="exact" w:line="197" w:before="59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8"/>
                              </w:rPr>
                              <w:t>NITROUS</w:t>
                            </w:r>
                            <w:r>
                              <w:rPr>
                                <w:b/>
                                <w:color w:val="231F20"/>
                                <w:spacing w:val="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w w:val="90"/>
                                <w:sz w:val="18"/>
                              </w:rPr>
                              <w:t>OXIDE</w:t>
                            </w:r>
                            <w:r>
                              <w:rPr>
                                <w:b/>
                                <w:color w:val="231F20"/>
                                <w:spacing w:val="10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L/min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9" w:leader="none"/>
                                <w:tab w:val="left" w:pos="2291" w:leader="none"/>
                              </w:tabs>
                              <w:spacing w:lineRule="exact" w:line="197" w:before="72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8"/>
                              </w:rPr>
                              <w:t>OXYGEN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L/min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</w:rPr>
        <w:t>ID#</w:t>
      </w:r>
      <w:r>
        <w:rPr>
          <w:color w:val="231F20"/>
          <w:sz w:val="24"/>
        </w:rPr>
        <w:t>:</w:t>
      </w:r>
      <w:r>
        <w:rPr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4096" w:leader="none"/>
        </w:tabs>
        <w:spacing w:before="140" w:after="0"/>
        <w:ind w:left="140" w:hanging="0"/>
        <w:rPr>
          <w:rFonts w:ascii="Times New Roman" w:hAnsi="Times New Roman"/>
          <w:sz w:val="18"/>
        </w:rPr>
      </w:pPr>
      <w:r>
        <w:rPr>
          <w:color w:val="231F20"/>
          <w:w w:val="241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18"/>
        </w:rPr>
        <w:t>Premed</w:t>
      </w:r>
      <w:r>
        <w:rPr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w w:val="90"/>
          <w:sz w:val="18"/>
          <w:u w:val="single" w:color="221E1F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21E1F"/>
        </w:rPr>
        <w:tab/>
      </w:r>
    </w:p>
    <w:p>
      <w:pPr>
        <w:pStyle w:val="Normal"/>
        <w:spacing w:before="73" w:after="0"/>
        <w:ind w:left="140" w:hanging="0"/>
        <w:rPr>
          <w:sz w:val="18"/>
        </w:rPr>
      </w:pPr>
      <w:r>
        <w:rPr>
          <w:color w:val="231F20"/>
          <w:w w:val="241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w w:val="90"/>
          <w:sz w:val="18"/>
        </w:rPr>
        <w:t>Equipment</w:t>
      </w:r>
      <w:r>
        <w:rPr>
          <w:color w:val="231F20"/>
          <w:spacing w:val="-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check</w:t>
      </w:r>
    </w:p>
    <w:p>
      <w:pPr>
        <w:pStyle w:val="Normal"/>
        <w:spacing w:before="73" w:after="0"/>
        <w:ind w:left="140" w:hanging="0"/>
        <w:rPr>
          <w:sz w:val="18"/>
        </w:rPr>
      </w:pPr>
      <w:r>
        <w:rPr>
          <w:color w:val="231F20"/>
          <w:w w:val="241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w w:val="90"/>
          <w:sz w:val="18"/>
        </w:rPr>
        <w:t>Time</w:t>
      </w:r>
      <w:r>
        <w:rPr>
          <w:color w:val="231F20"/>
          <w:spacing w:val="1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Out</w:t>
      </w:r>
    </w:p>
    <w:p>
      <w:pPr>
        <w:pStyle w:val="Normal"/>
        <w:spacing w:before="54" w:after="0"/>
        <w:ind w:left="140" w:hanging="0"/>
        <w:rPr>
          <w:b/>
          <w:b/>
          <w:sz w:val="20"/>
        </w:rPr>
      </w:pPr>
      <w:r>
        <w:rPr>
          <w:b/>
          <w:color w:val="231F20"/>
          <w:w w:val="90"/>
          <w:sz w:val="20"/>
        </w:rPr>
        <w:t>PREOPERATIVE</w:t>
      </w:r>
      <w:r>
        <w:rPr>
          <w:b/>
          <w:color w:val="231F20"/>
          <w:spacing w:val="11"/>
          <w:w w:val="90"/>
          <w:sz w:val="20"/>
        </w:rPr>
        <w:t xml:space="preserve"> </w:t>
      </w:r>
      <w:r>
        <w:rPr>
          <w:b/>
          <w:color w:val="231F20"/>
          <w:w w:val="90"/>
          <w:sz w:val="20"/>
        </w:rPr>
        <w:t>START</w:t>
      </w:r>
      <w:r>
        <w:rPr>
          <w:b/>
          <w:color w:val="231F20"/>
          <w:spacing w:val="-8"/>
          <w:w w:val="90"/>
          <w:sz w:val="20"/>
        </w:rPr>
        <w:t xml:space="preserve"> </w:t>
      </w:r>
      <w:r>
        <w:rPr>
          <w:b/>
          <w:color w:val="231F20"/>
          <w:w w:val="90"/>
          <w:sz w:val="20"/>
        </w:rPr>
        <w:t>TIME:</w:t>
      </w:r>
    </w:p>
    <w:p>
      <w:pPr>
        <w:pStyle w:val="Heading1"/>
        <w:ind w:left="140" w:hanging="0"/>
        <w:rPr/>
      </w:pPr>
      <w:r>
        <w:br w:type="column"/>
      </w:r>
      <w:r>
        <w:rPr>
          <w:color w:val="231F20"/>
          <w:w w:val="110"/>
        </w:rPr>
        <w:t>SEDATION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AND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ANESTHESIA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RECORD</w:t>
      </w:r>
    </w:p>
    <w:p>
      <w:pPr>
        <w:sectPr>
          <w:type w:val="nextPage"/>
          <w:pgSz w:w="12240" w:h="15840"/>
          <w:pgMar w:left="120" w:right="100" w:gutter="0" w:header="0" w:top="500" w:footer="0" w:bottom="0"/>
          <w:pgNumType w:fmt="decimal"/>
          <w:cols w:num="2" w:equalWidth="false" w:sep="false">
            <w:col w:w="4140" w:space="896"/>
            <w:col w:w="6983"/>
          </w:cols>
          <w:formProt w:val="false"/>
          <w:textDirection w:val="lrTb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00"/>
        <w:ind w:left="3434" w:hanging="0"/>
        <w:rPr>
          <w:sz w:val="10"/>
        </w:rPr>
      </w:pPr>
      <w:r>
        <w:rPr/>
        <mc:AlternateContent>
          <mc:Choice Requires="wpg">
            <w:drawing>
              <wp:inline distT="0" distB="0" distL="0" distR="0" wp14:anchorId="07DE3623">
                <wp:extent cx="117475" cy="635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3360"/>
                          <a:chOff x="0" y="0"/>
                          <a:chExt cx="1173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63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00">
                                <a:moveTo>
                                  <a:pt x="0" y="0"/>
                                </a:moveTo>
                                <a:lnTo>
                                  <a:pt x="18" y="35"/>
                                </a:lnTo>
                                <a:lnTo>
                                  <a:pt x="18" y="65"/>
                                </a:lnTo>
                                <a:lnTo>
                                  <a:pt x="0" y="100"/>
                                </a:lnTo>
                                <a:lnTo>
                                  <a:pt x="18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.05pt;width:9.25pt;height:5pt" coordorigin="0,-101" coordsize="185,100"/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continuous"/>
          <w:pgSz w:w="12240" w:h="15840"/>
          <w:pgMar w:left="120" w:right="100" w:gutter="0" w:header="0" w:top="5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10160" distL="0" distR="0" simplePos="0" locked="0" layoutInCell="0" allowOverlap="1" relativeHeight="16" wp14:anchorId="228A7A91">
                <wp:simplePos x="0" y="0"/>
                <wp:positionH relativeFrom="page">
                  <wp:posOffset>187325</wp:posOffset>
                </wp:positionH>
                <wp:positionV relativeFrom="paragraph">
                  <wp:posOffset>52705</wp:posOffset>
                </wp:positionV>
                <wp:extent cx="1092200" cy="3609340"/>
                <wp:effectExtent l="0" t="0" r="0" b="10160"/>
                <wp:wrapNone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60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44" w:after="0"/>
                                    <w:ind w:right="21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MON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TO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BP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5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5"/>
                                    </w:rPr>
                                    <w:t>ULS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5"/>
                                    </w:rPr>
                                    <w:t>XIME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TETHOSCOP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APNOGRAP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 w:before="14" w:after="0"/>
                                    <w:ind w:right="25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SYMB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spacing w:lineRule="auto" w:line="259" w:before="49" w:after="0"/>
                                    <w:ind w:left="69" w:right="8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BP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position w:val="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DBP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LSE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231F20"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 xml:space="preserve">ESP    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27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29" w:after="0"/>
                                    <w:ind w:left="70" w:right="15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nes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X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Start)</w:t>
                                  </w:r>
                                  <w:r>
                                    <w:rPr>
                                      <w:color w:val="231F20"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9"/>
                                      <w:sz w:val="20"/>
                                    </w:rPr>
                                    <w:t>Anes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13"/>
                                      <w:w w:val="99"/>
                                      <w:sz w:val="24"/>
                                    </w:rPr>
                                    <w:t>_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(Stop)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urg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position w:val="5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position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(Start)</w:t>
                                  </w:r>
                                  <w:r>
                                    <w:rPr>
                                      <w:color w:val="231F20"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0"/>
                                    </w:rPr>
                                    <w:t>Surg</w:t>
                                  </w:r>
                                  <w:r>
                                    <w:rPr>
                                      <w:color w:val="231F20"/>
                                      <w:spacing w:val="3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33"/>
                                      <w:w w:val="95"/>
                                      <w:sz w:val="24"/>
                                    </w:rPr>
                                    <w:t>_</w:t>
                                  </w:r>
                                  <w:r>
                                    <w:rPr>
                                      <w:color w:val="231F20"/>
                                      <w:spacing w:val="-3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position w:val="4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42"/>
                                      <w:w w:val="95"/>
                                      <w:position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0"/>
                                    </w:rPr>
                                    <w:t>(Sto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9" w:after="0"/>
                                    <w:ind w:left="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ECLIN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P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stroked="f" o:allowincell="f" style="position:absolute;margin-left:14.75pt;margin-top:4.15pt;width:85.95pt;height:284.15pt;mso-wrap-style:none;v-text-anchor:middle;mso-position-horizontal-relative:page" wp14:anchorId="228A7A9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6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44" w:after="0"/>
                              <w:ind w:right="21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MONITORS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2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TO</w:t>
                            </w:r>
                            <w:r>
                              <w:rPr>
                                <w:color w:val="231F20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color w:val="231F2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5"/>
                              </w:rPr>
                              <w:t>ULSE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w w:val="90"/>
                                <w:sz w:val="15"/>
                              </w:rPr>
                              <w:t>XIMET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TETHOSCOP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APNOGRAP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TEM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9" w:before="14" w:after="0"/>
                              <w:ind w:right="25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SYMBOLS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259" w:before="49" w:after="0"/>
                              <w:ind w:left="69" w:right="8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SBP</w:t>
                              <w:tab/>
                            </w:r>
                            <w:r>
                              <w:rPr>
                                <w:color w:val="231F20"/>
                                <w:position w:val="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42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BP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LSE</w:t>
                            </w:r>
                            <w:r>
                              <w:rPr>
                                <w:color w:val="231F20"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color w:val="231F20"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 xml:space="preserve">ESP    </w:t>
                            </w:r>
                            <w:r>
                              <w:rPr>
                                <w:color w:val="231F20"/>
                                <w:spacing w:val="-1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27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29" w:after="0"/>
                              <w:ind w:left="70" w:right="15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Anes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X</w:t>
                            </w:r>
                            <w:r>
                              <w:rPr>
                                <w:color w:val="231F2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(Start)</w:t>
                            </w:r>
                            <w:r>
                              <w:rPr>
                                <w:color w:val="231F20"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sz w:val="20"/>
                              </w:rPr>
                              <w:t>Anes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13"/>
                                <w:w w:val="99"/>
                                <w:sz w:val="24"/>
                              </w:rPr>
                              <w:t>_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 xml:space="preserve">X  </w:t>
                            </w:r>
                            <w:r>
                              <w:rPr>
                                <w:color w:val="231F20"/>
                                <w:spacing w:val="1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</w:rPr>
                              <w:t xml:space="preserve">(Stop)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urg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position w:val="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1"/>
                                <w:position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(Start)</w:t>
                            </w:r>
                            <w:r>
                              <w:rPr>
                                <w:color w:val="231F20"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Surg</w:t>
                            </w:r>
                            <w:r>
                              <w:rPr>
                                <w:color w:val="231F20"/>
                                <w:spacing w:val="3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33"/>
                                <w:w w:val="95"/>
                                <w:sz w:val="24"/>
                              </w:rPr>
                              <w:t>_</w:t>
                            </w:r>
                            <w:r>
                              <w:rPr>
                                <w:color w:val="231F20"/>
                                <w:spacing w:val="-3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position w:val="4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42"/>
                                <w:w w:val="95"/>
                                <w:position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(Stop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9" w:after="0"/>
                              <w:ind w:left="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ECLIN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PIN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59" w:hanging="0"/>
        <w:rPr>
          <w:sz w:val="24"/>
        </w:rPr>
      </w:pPr>
      <w:r>
        <w:rPr>
          <w:color w:val="231F20"/>
          <w:sz w:val="24"/>
        </w:rPr>
        <w:t>DX:</w:t>
      </w:r>
    </w:p>
    <w:p>
      <w:pPr>
        <w:pStyle w:val="Normal"/>
        <w:spacing w:before="84" w:after="0"/>
        <w:ind w:left="159" w:hanging="0"/>
        <w:rPr>
          <w:sz w:val="24"/>
        </w:rPr>
      </w:pPr>
      <w:r>
        <w:rPr>
          <w:color w:val="231F20"/>
          <w:sz w:val="24"/>
        </w:rPr>
        <w:t>TX:</w:t>
      </w:r>
    </w:p>
    <w:p>
      <w:pPr>
        <w:pStyle w:val="Normal"/>
        <w:spacing w:before="4" w:after="0"/>
        <w:rPr>
          <w:sz w:val="43"/>
        </w:rPr>
      </w:pPr>
      <w:r>
        <w:br w:type="column"/>
      </w:r>
      <w:r>
        <w:rPr>
          <w:sz w:val="43"/>
        </w:rPr>
      </w:r>
    </w:p>
    <w:p>
      <w:pPr>
        <w:pStyle w:val="Normal"/>
        <w:spacing w:lineRule="auto" w:line="252"/>
        <w:ind w:left="299" w:right="-20" w:firstLine="30"/>
        <w:rPr>
          <w:b/>
          <w:b/>
          <w:sz w:val="9"/>
        </w:rPr>
      </w:pPr>
      <w:r>
        <w:rPr>
          <w:b/>
          <w:color w:val="231F20"/>
          <w:spacing w:val="-1"/>
          <w:sz w:val="18"/>
        </w:rPr>
        <w:t>ECG</w:t>
      </w:r>
      <w:r>
        <w:rPr>
          <w:b/>
          <w:color w:val="231F20"/>
          <w:spacing w:val="-47"/>
          <w:sz w:val="18"/>
        </w:rPr>
        <w:t xml:space="preserve"> </w:t>
      </w:r>
      <w:r>
        <w:rPr>
          <w:b/>
          <w:color w:val="231F20"/>
          <w:sz w:val="18"/>
        </w:rPr>
        <w:t>SpO</w:t>
      </w:r>
      <w:r>
        <w:rPr>
          <w:b/>
          <w:color w:val="231F20"/>
          <w:sz w:val="9"/>
        </w:rPr>
        <w:t>2</w:t>
      </w:r>
    </w:p>
    <w:p>
      <w:pPr>
        <w:pStyle w:val="Normal"/>
        <w:spacing w:before="1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mmHg</w:t>
      </w:r>
    </w:p>
    <w:p>
      <w:pPr>
        <w:pStyle w:val="Normal"/>
        <w:spacing w:lineRule="auto" w:line="252" w:before="13" w:after="0"/>
        <w:ind w:left="219" w:right="-19" w:firstLine="199"/>
        <w:rPr>
          <w:b/>
          <w:b/>
          <w:sz w:val="18"/>
        </w:rPr>
      </w:pPr>
      <w:r>
        <w:rPr>
          <w:b/>
          <w:color w:val="231F20"/>
          <w:sz w:val="18"/>
        </w:rPr>
        <w:t>BIS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TEMP</w:t>
      </w:r>
    </w:p>
    <w:p>
      <w:pPr>
        <w:pStyle w:val="Normal"/>
        <w:spacing w:before="61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20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8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6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4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2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0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8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6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4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20</w:t>
      </w:r>
    </w:p>
    <w:p>
      <w:pPr>
        <w:pStyle w:val="Normal"/>
        <w:spacing w:before="233" w:after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0</w:t>
      </w:r>
    </w:p>
    <w:p>
      <w:pPr>
        <w:pStyle w:val="Normal"/>
        <w:tabs>
          <w:tab w:val="clear" w:pos="720"/>
          <w:tab w:val="left" w:pos="433" w:leader="none"/>
          <w:tab w:val="left" w:pos="856" w:leader="none"/>
          <w:tab w:val="left" w:pos="1336" w:leader="none"/>
          <w:tab w:val="left" w:pos="1790" w:leader="none"/>
          <w:tab w:val="left" w:pos="2273" w:leader="none"/>
          <w:tab w:val="left" w:pos="2750" w:leader="none"/>
          <w:tab w:val="left" w:pos="3229" w:leader="none"/>
          <w:tab w:val="left" w:pos="3683" w:leader="none"/>
          <w:tab w:val="left" w:pos="4163" w:leader="none"/>
          <w:tab w:val="left" w:pos="4643" w:leader="none"/>
          <w:tab w:val="left" w:pos="5096" w:leader="none"/>
          <w:tab w:val="left" w:pos="5576" w:leader="none"/>
          <w:tab w:val="left" w:pos="6052" w:leader="none"/>
          <w:tab w:val="left" w:pos="6536" w:leader="none"/>
          <w:tab w:val="left" w:pos="6989" w:leader="none"/>
        </w:tabs>
        <w:spacing w:before="157" w:after="0"/>
        <w:ind w:left="73" w:hanging="0"/>
        <w:rPr>
          <w:b/>
          <w:b/>
          <w:sz w:val="18"/>
        </w:rPr>
      </w:pPr>
      <w:r>
        <w:br w:type="column"/>
      </w:r>
      <w:r>
        <w:rPr>
          <w:b/>
          <w:color w:val="231F20"/>
          <w:sz w:val="18"/>
        </w:rPr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  <w:tab/>
        <w:t>50</w:t>
        <w:tab/>
        <w:t>55</w:t>
        <w:tab/>
        <w:t>60</w:t>
        <w:tab/>
        <w:t>65</w:t>
        <w:tab/>
        <w:t>70</w:t>
        <w:tab/>
        <w:t>75</w:t>
      </w:r>
    </w:p>
    <w:p>
      <w:pPr>
        <w:pStyle w:val="Normal"/>
        <w:spacing w:before="8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continuous"/>
          <w:pgSz w:w="12240" w:h="15840"/>
          <w:pgMar w:left="120" w:right="100" w:gutter="0" w:header="0" w:top="500" w:footer="0" w:bottom="0"/>
          <w:cols w:num="3" w:equalWidth="false" w:sep="false">
            <w:col w:w="599" w:space="1340"/>
            <w:col w:w="719" w:space="40"/>
            <w:col w:w="9320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9187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9"/>
        <w:gridCol w:w="472"/>
        <w:gridCol w:w="473"/>
        <w:gridCol w:w="473"/>
        <w:gridCol w:w="474"/>
        <w:gridCol w:w="473"/>
        <w:gridCol w:w="473"/>
        <w:gridCol w:w="473"/>
        <w:gridCol w:w="472"/>
        <w:gridCol w:w="473"/>
        <w:gridCol w:w="473"/>
        <w:gridCol w:w="474"/>
        <w:gridCol w:w="473"/>
        <w:gridCol w:w="473"/>
        <w:gridCol w:w="473"/>
        <w:gridCol w:w="521"/>
        <w:gridCol w:w="1575"/>
      </w:tblGrid>
      <w:tr>
        <w:trPr>
          <w:trHeight w:val="280" w:hRule="exact"/>
        </w:trPr>
        <w:tc>
          <w:tcPr>
            <w:tcW w:w="469" w:type="dxa"/>
            <w:tcBorders>
              <w:top w:val="single" w:sz="8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8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231F20"/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32" w:before="8" w:after="0"/>
              <w:ind w:left="316" w:right="218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IV</w:t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231F20"/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44" w:after="0"/>
              <w:ind w:left="57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22G</w:t>
            </w:r>
            <w:r>
              <w:rPr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Catheter</w:t>
            </w:r>
            <w:r>
              <w:rPr>
                <w:color w:val="231F20"/>
                <w:spacing w:val="113"/>
                <w:sz w:val="16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x</w:t>
            </w:r>
            <w:r>
              <w:rPr>
                <w:rFonts w:ascii="Times New Roman" w:hAnsi="Times New Roman"/>
                <w:color w:val="231F20"/>
                <w:w w:val="90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4"/>
                <w:sz w:val="16"/>
                <w:u w:val="single" w:color="221E1F"/>
              </w:rPr>
              <w:t xml:space="preserve"> </w:t>
            </w:r>
          </w:p>
          <w:p>
            <w:pPr>
              <w:pStyle w:val="TableParagraph"/>
              <w:widowControl w:val="false"/>
              <w:spacing w:before="176" w:after="0"/>
              <w:ind w:left="57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20G</w:t>
            </w:r>
            <w:r>
              <w:rPr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Catheter</w:t>
            </w:r>
            <w:r>
              <w:rPr>
                <w:color w:val="231F20"/>
                <w:spacing w:val="113"/>
                <w:sz w:val="16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x</w:t>
            </w:r>
            <w:r>
              <w:rPr>
                <w:rFonts w:ascii="Times New Roman" w:hAnsi="Times New Roman"/>
                <w:color w:val="231F20"/>
                <w:w w:val="90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4"/>
                <w:sz w:val="16"/>
                <w:u w:val="single" w:color="221E1F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0" w:leader="none"/>
              </w:tabs>
              <w:spacing w:before="96" w:after="0"/>
              <w:ind w:left="57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88"/>
                <w:sz w:val="20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  <w:u w:val="single" w:color="221E1F"/>
              </w:rPr>
              <w:tab/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231F20"/>
                <w:spacing w:val="17"/>
                <w:sz w:val="20"/>
              </w:rPr>
              <w:t xml:space="preserve"> </w:t>
            </w:r>
            <w:r>
              <w:rPr>
                <w:color w:val="231F20"/>
                <w:sz w:val="16"/>
              </w:rPr>
              <w:t>x</w:t>
            </w:r>
            <w:r>
              <w:rPr>
                <w:rFonts w:ascii="Times New Roman" w:hAnsi="Times New Roman"/>
                <w:color w:val="231F20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16"/>
                <w:u w:val="single" w:color="221E1F"/>
              </w:rPr>
              <w:t xml:space="preserve"> </w:t>
            </w:r>
          </w:p>
          <w:p>
            <w:pPr>
              <w:pStyle w:val="TableParagraph"/>
              <w:widowControl w:val="false"/>
              <w:spacing w:before="58" w:after="0"/>
              <w:ind w:left="57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89"/>
                <w:sz w:val="20"/>
              </w:rPr>
              <w:t xml:space="preserve"> </w:t>
            </w:r>
            <w:r>
              <w:rPr>
                <w:color w:val="231F20"/>
                <w:sz w:val="16"/>
              </w:rPr>
              <w:t>Antecubital</w:t>
            </w:r>
            <w:r>
              <w:rPr>
                <w:color w:val="231F20"/>
                <w:spacing w:val="5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x</w:t>
            </w:r>
            <w:r>
              <w:rPr>
                <w:rFonts w:ascii="Times New Roman" w:hAnsi="Times New Roman"/>
                <w:color w:val="231F20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4"/>
                <w:sz w:val="16"/>
                <w:u w:val="single" w:color="221E1F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7" w:leader="none"/>
              </w:tabs>
              <w:spacing w:lineRule="auto" w:line="192" w:before="90" w:after="0"/>
              <w:ind w:left="57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position w:val="-7"/>
                <w:sz w:val="20"/>
              </w:rPr>
              <w:t xml:space="preserve">L 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39"/>
                <w:sz w:val="20"/>
              </w:rPr>
              <w:t xml:space="preserve"> </w:t>
            </w:r>
            <w:r>
              <w:rPr>
                <w:color w:val="231F20"/>
                <w:sz w:val="16"/>
              </w:rPr>
              <w:t>Radial</w:t>
              <w:tab/>
              <w:t>x</w:t>
            </w:r>
            <w:r>
              <w:rPr>
                <w:rFonts w:ascii="Times New Roman" w:hAnsi="Times New Roman"/>
                <w:color w:val="231F20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4"/>
                <w:sz w:val="16"/>
                <w:u w:val="single" w:color="221E1F"/>
              </w:rPr>
              <w:t xml:space="preserve"> </w:t>
            </w:r>
          </w:p>
          <w:p>
            <w:pPr>
              <w:pStyle w:val="TableParagraph"/>
              <w:widowControl w:val="false"/>
              <w:spacing w:before="12" w:after="0"/>
              <w:ind w:left="228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w w:val="85"/>
                <w:sz w:val="16"/>
              </w:rPr>
              <w:t>Dorsum</w:t>
            </w:r>
            <w:r>
              <w:rPr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color w:val="231F20"/>
                <w:w w:val="85"/>
                <w:sz w:val="16"/>
              </w:rPr>
              <w:t>hand x</w:t>
            </w:r>
            <w:r>
              <w:rPr>
                <w:rFonts w:ascii="Times New Roman" w:hAnsi="Times New Roman"/>
                <w:color w:val="231F20"/>
                <w:w w:val="85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6"/>
                <w:sz w:val="16"/>
                <w:u w:val="single" w:color="221E1F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</w:tabs>
              <w:spacing w:before="76" w:after="0"/>
              <w:ind w:left="228" w:hanging="0"/>
              <w:rPr>
                <w:rFonts w:ascii="Times New Roman" w:hAnsi="Times New Roman"/>
                <w:sz w:val="16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88"/>
                <w:sz w:val="20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  <w:u w:val="single" w:color="221E1F"/>
              </w:rPr>
              <w:tab/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16"/>
              </w:rPr>
              <w:t>x</w:t>
            </w:r>
            <w:r>
              <w:rPr>
                <w:rFonts w:ascii="Times New Roman" w:hAnsi="Times New Roman"/>
                <w:color w:val="231F20"/>
                <w:sz w:val="16"/>
                <w:u w:val="single" w:color="221E1F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11"/>
                <w:sz w:val="16"/>
                <w:u w:val="single" w:color="221E1F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6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6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6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231F20"/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180"/>
              <w:ind w:left="316" w:right="286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AIRWAY</w:t>
            </w:r>
          </w:p>
        </w:tc>
      </w:tr>
      <w:tr>
        <w:trPr>
          <w:trHeight w:val="24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231F20"/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Nasal</w:t>
            </w:r>
            <w:r>
              <w:rPr>
                <w:color w:val="231F20"/>
                <w:spacing w:val="2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Cannula</w:t>
            </w:r>
          </w:p>
          <w:p>
            <w:pPr>
              <w:pStyle w:val="TableParagraph"/>
              <w:widowControl w:val="false"/>
              <w:spacing w:before="13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Nasal</w:t>
            </w:r>
            <w:r>
              <w:rPr>
                <w:color w:val="231F20"/>
                <w:spacing w:val="3"/>
                <w:w w:val="85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Mask</w:t>
            </w:r>
          </w:p>
          <w:p>
            <w:pPr>
              <w:pStyle w:val="TableParagraph"/>
              <w:widowControl w:val="false"/>
              <w:spacing w:before="13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Mask</w:t>
            </w:r>
          </w:p>
          <w:p>
            <w:pPr>
              <w:pStyle w:val="TableParagraph"/>
              <w:widowControl w:val="false"/>
              <w:spacing w:before="13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Nasopharyngeal</w:t>
            </w:r>
          </w:p>
          <w:p>
            <w:pPr>
              <w:pStyle w:val="TableParagraph"/>
              <w:widowControl w:val="false"/>
              <w:spacing w:before="13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Oral</w:t>
            </w:r>
          </w:p>
          <w:p>
            <w:pPr>
              <w:pStyle w:val="TableParagraph"/>
              <w:widowControl w:val="false"/>
              <w:spacing w:before="13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LMA</w:t>
            </w:r>
          </w:p>
          <w:p>
            <w:pPr>
              <w:pStyle w:val="TableParagraph"/>
              <w:widowControl w:val="false"/>
              <w:spacing w:before="13" w:after="0"/>
              <w:ind w:left="40" w:hanging="0"/>
              <w:rPr>
                <w:sz w:val="18"/>
              </w:rPr>
            </w:pPr>
            <w:r>
              <w:rPr>
                <w:color w:val="231F20"/>
                <w:w w:val="24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4"/>
                <w:w w:val="85"/>
                <w:sz w:val="18"/>
              </w:rPr>
              <w:t xml:space="preserve">ET </w:t>
            </w:r>
            <w:r>
              <w:rPr>
                <w:color w:val="231F20"/>
                <w:spacing w:val="-3"/>
                <w:w w:val="85"/>
                <w:sz w:val="18"/>
              </w:rPr>
              <w:t>Tube</w:t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469" w:type="dxa"/>
            <w:vMerge w:val="restart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exact"/>
        </w:trPr>
        <w:tc>
          <w:tcPr>
            <w:tcW w:w="469" w:type="dxa"/>
            <w:vMerge w:val="continue"/>
            <w:tcBorders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vMerge w:val="continue"/>
            <w:tcBorders>
              <w:left w:val="dotted" w:sz="4" w:space="0" w:color="231F20"/>
              <w:bottom w:val="dotted" w:sz="4" w:space="0" w:color="231F20"/>
              <w:right w:val="doub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231F20"/>
              <w:lef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dotted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exact"/>
        </w:trPr>
        <w:tc>
          <w:tcPr>
            <w:tcW w:w="469" w:type="dxa"/>
            <w:tcBorders>
              <w:top w:val="dotted" w:sz="4" w:space="0" w:color="231F20"/>
              <w:left w:val="single" w:sz="8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4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3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dotted" w:sz="4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1" w:type="dxa"/>
            <w:tcBorders>
              <w:top w:val="dotted" w:sz="4" w:space="0" w:color="231F20"/>
              <w:left w:val="dotted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120" w:right="100" w:gutter="0" w:header="0" w:top="50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tabs>
          <w:tab w:val="clear" w:pos="720"/>
          <w:tab w:val="left" w:pos="11659" w:leader="none"/>
        </w:tabs>
        <w:spacing w:before="121" w:after="0"/>
        <w:ind w:left="159" w:hanging="0"/>
        <w:rPr>
          <w:rFonts w:ascii="Times New Roman" w:hAnsi="Times New Roman"/>
        </w:rPr>
      </w:pPr>
      <w:r>
        <w:rPr>
          <w:color w:val="231F20"/>
        </w:rPr>
        <w:t>REMARKS: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5736" w:leader="none"/>
        </w:tabs>
        <w:spacing w:before="130" w:after="0"/>
        <w:ind w:left="159" w:hanging="0"/>
        <w:rPr/>
      </w:pPr>
      <w:r>
        <w:rPr>
          <w:rFonts w:ascii="Arial" w:hAnsi="Arial"/>
          <w:color w:val="231F20"/>
          <w:w w:val="85"/>
        </w:rPr>
        <w:t>Dr. SIGNATURE:</w:t>
      </w:r>
      <w:r>
        <w:rPr>
          <w:rFonts w:ascii="Arial" w:hAnsi="Arial"/>
          <w:color w:val="231F20"/>
          <w:spacing w:val="-11"/>
        </w:rPr>
        <w:t xml:space="preserve"> </w:t>
      </w:r>
      <w:r>
        <w:rPr>
          <w:color w:val="231F20"/>
          <w:w w:val="88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sectPr>
          <w:type w:val="continuous"/>
          <w:pgSz w:w="12240" w:h="15840"/>
          <w:pgMar w:left="120" w:right="100" w:gutter="0" w:header="0" w:top="5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ind w:left="1929" w:right="1956" w:hanging="0"/>
        <w:jc w:val="center"/>
        <w:rPr/>
      </w:pPr>
      <w:bookmarkStart w:id="2" w:name="POST_ANESTHESIA_CARE_AND_DISCHARGE_RECOR"/>
      <w:bookmarkEnd w:id="2"/>
      <w:r>
        <w:rPr>
          <w:color w:val="231F20"/>
          <w:w w:val="110"/>
        </w:rPr>
        <w:t>POST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ANESTHESIA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CARE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AND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DISCHARGE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RECO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2240" w:h="15840"/>
          <w:pgMar w:left="120" w:right="100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6018" w:leader="none"/>
        </w:tabs>
        <w:spacing w:before="170" w:after="0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 xml:space="preserve">Patient: </w:t>
      </w:r>
      <w:r>
        <w:rPr>
          <w:rFonts w:ascii="Times New Roman" w:hAnsi="Times New Roman"/>
          <w:b w:val="false"/>
          <w:color w:val="231F20"/>
          <w:u w:val="single" w:color="221E1F"/>
        </w:rPr>
        <w:t xml:space="preserve"> </w:t>
        <w:tab/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Normal"/>
        <w:ind w:left="1209" w:hanging="0"/>
        <w:rPr>
          <w:b/>
          <w:b/>
        </w:rPr>
      </w:pPr>
      <w:r>
        <mc:AlternateContent>
          <mc:Choice Requires="wps">
            <w:drawing>
              <wp:anchor behindDoc="0" distT="0" distB="5080" distL="0" distR="11430" simplePos="0" locked="0" layoutInCell="0" allowOverlap="1" relativeHeight="18" wp14:anchorId="758614E3">
                <wp:simplePos x="0" y="0"/>
                <wp:positionH relativeFrom="page">
                  <wp:posOffset>222250</wp:posOffset>
                </wp:positionH>
                <wp:positionV relativeFrom="paragraph">
                  <wp:posOffset>161290</wp:posOffset>
                </wp:positionV>
                <wp:extent cx="6477635" cy="421132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42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03"/>
                              <w:gridCol w:w="468"/>
                              <w:gridCol w:w="279"/>
                              <w:gridCol w:w="193"/>
                              <w:gridCol w:w="473"/>
                              <w:gridCol w:w="471"/>
                              <w:gridCol w:w="472"/>
                              <w:gridCol w:w="473"/>
                              <w:gridCol w:w="471"/>
                              <w:gridCol w:w="473"/>
                              <w:gridCol w:w="472"/>
                              <w:gridCol w:w="471"/>
                              <w:gridCol w:w="473"/>
                              <w:gridCol w:w="473"/>
                              <w:gridCol w:w="440"/>
                              <w:gridCol w:w="145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5" w:type="dxa"/>
                                  <w:gridSpan w:val="15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63" w:leader="none"/>
                                      <w:tab w:val="left" w:pos="3013" w:leader="none"/>
                                      <w:tab w:val="left" w:pos="3437" w:leader="none"/>
                                      <w:tab w:val="left" w:pos="3917" w:leader="none"/>
                                      <w:tab w:val="left" w:pos="4370" w:leader="none"/>
                                      <w:tab w:val="left" w:pos="4853" w:leader="none"/>
                                      <w:tab w:val="left" w:pos="5330" w:leader="none"/>
                                      <w:tab w:val="left" w:pos="5810" w:leader="none"/>
                                      <w:tab w:val="left" w:pos="6263" w:leader="none"/>
                                      <w:tab w:val="left" w:pos="6743" w:leader="none"/>
                                      <w:tab w:val="left" w:pos="7223" w:leader="none"/>
                                      <w:tab w:val="left" w:pos="7676" w:leader="none"/>
                                      <w:tab w:val="left" w:pos="8156" w:leader="none"/>
                                    </w:tabs>
                                    <w:spacing w:before="49" w:after="0"/>
                                    <w:ind w:left="36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3"/>
                                    </w:rPr>
                                    <w:t>GENT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/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3"/>
                                    </w:rPr>
                                    <w:t>RUGS</w:t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0</w:t>
                                    <w:tab/>
                                    <w:t>5</w:t>
                                    <w:tab/>
                                    <w:t>10</w:t>
                                    <w:tab/>
                                    <w:t>15</w:t>
                                    <w:tab/>
                                    <w:t>20</w:t>
                                    <w:tab/>
                                    <w:t>25</w:t>
                                    <w:tab/>
                                    <w:t>30</w:t>
                                    <w:tab/>
                                    <w:t>35</w:t>
                                    <w:tab/>
                                    <w:t>40</w:t>
                                    <w:tab/>
                                    <w:t>45</w:t>
                                    <w:tab/>
                                    <w:t>50</w:t>
                                    <w:tab/>
                                    <w:t>55</w:t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23" w:after="0"/>
                                    <w:ind w:left="27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4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98" w:leader="none"/>
                                      <w:tab w:val="left" w:pos="2220" w:leader="none"/>
                                    </w:tabs>
                                    <w:spacing w:before="33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FLUIDS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S</w:t>
                                    <w:tab/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1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8" w:space="0" w:color="231F20"/>
                                    <w:left w:val="dotted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9" w:leader="none"/>
                                      <w:tab w:val="left" w:pos="2242" w:leader="none"/>
                                    </w:tabs>
                                    <w:spacing w:before="33" w:after="0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8"/>
                                    </w:rPr>
                                    <w:t>OXYGEN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L/min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4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52" w:right="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81" w:leader="none"/>
                                    </w:tabs>
                                    <w:spacing w:lineRule="auto" w:line="218" w:before="113" w:after="0"/>
                                    <w:ind w:left="248" w:right="-44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22G Catheter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20G Catheter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88"/>
                                      <w:sz w:val="20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4" w:before="62" w:after="0"/>
                                    <w:ind w:left="2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5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Antecubit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56" w:before="37" w:after="0"/>
                                    <w:ind w:left="2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position w:val="-7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F20"/>
                                      <w:spacing w:val="29"/>
                                      <w:w w:val="90"/>
                                      <w:position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9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9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Radi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448" w:right="-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Dorsum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h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4"/>
                                    <w:ind w:left="24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2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left="455" w:right="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AIRWA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34" w:after="0"/>
                                    <w:ind w:left="2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3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Nasal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Cannul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1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Nasal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Mas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41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Mas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41" w:right="-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35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Nasopharynge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56" w:before="24" w:after="0"/>
                                    <w:ind w:left="241" w:right="70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Oral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1"/>
                                      <w:w w:val="85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85"/>
                                      <w:sz w:val="18"/>
                                    </w:rPr>
                                    <w:t>LMA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1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17.5pt;margin-top:12.7pt;width:510pt;height:331.55pt;mso-wrap-style:none;v-text-anchor:middle;mso-position-horizontal-relative:page" wp14:anchorId="758614E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16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03"/>
                        <w:gridCol w:w="468"/>
                        <w:gridCol w:w="279"/>
                        <w:gridCol w:w="193"/>
                        <w:gridCol w:w="473"/>
                        <w:gridCol w:w="471"/>
                        <w:gridCol w:w="472"/>
                        <w:gridCol w:w="473"/>
                        <w:gridCol w:w="471"/>
                        <w:gridCol w:w="473"/>
                        <w:gridCol w:w="472"/>
                        <w:gridCol w:w="471"/>
                        <w:gridCol w:w="473"/>
                        <w:gridCol w:w="473"/>
                        <w:gridCol w:w="440"/>
                        <w:gridCol w:w="145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705" w:type="dxa"/>
                            <w:gridSpan w:val="15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63" w:leader="none"/>
                                <w:tab w:val="left" w:pos="3013" w:leader="none"/>
                                <w:tab w:val="left" w:pos="3437" w:leader="none"/>
                                <w:tab w:val="left" w:pos="3917" w:leader="none"/>
                                <w:tab w:val="left" w:pos="4370" w:leader="none"/>
                                <w:tab w:val="left" w:pos="4853" w:leader="none"/>
                                <w:tab w:val="left" w:pos="5330" w:leader="none"/>
                                <w:tab w:val="left" w:pos="5810" w:leader="none"/>
                                <w:tab w:val="left" w:pos="6263" w:leader="none"/>
                                <w:tab w:val="left" w:pos="6743" w:leader="none"/>
                                <w:tab w:val="left" w:pos="7223" w:leader="none"/>
                                <w:tab w:val="left" w:pos="7676" w:leader="none"/>
                                <w:tab w:val="left" w:pos="8156" w:leader="none"/>
                              </w:tabs>
                              <w:spacing w:before="49" w:after="0"/>
                              <w:ind w:left="36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z w:val="13"/>
                              </w:rPr>
                              <w:t>GENTS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/D</w:t>
                            </w:r>
                            <w:r>
                              <w:rPr>
                                <w:b/>
                                <w:color w:val="231F20"/>
                                <w:sz w:val="13"/>
                              </w:rPr>
                              <w:t>RUGS</w:t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0</w:t>
                              <w:tab/>
                              <w:t>5</w:t>
                              <w:tab/>
                              <w:t>10</w:t>
                              <w:tab/>
                              <w:t>15</w:t>
                              <w:tab/>
                              <w:t>20</w:t>
                              <w:tab/>
                              <w:t>25</w:t>
                              <w:tab/>
                              <w:t>30</w:t>
                              <w:tab/>
                              <w:t>35</w:t>
                              <w:tab/>
                              <w:t>40</w:t>
                              <w:tab/>
                              <w:t>45</w:t>
                              <w:tab/>
                              <w:t>50</w:t>
                              <w:tab/>
                              <w:t>55</w:t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23" w:after="0"/>
                              <w:ind w:left="27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98" w:leader="none"/>
                                <w:tab w:val="left" w:pos="2220" w:leader="none"/>
                              </w:tabs>
                              <w:spacing w:before="33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FLUIDS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S</w:t>
                              <w:tab/>
                              <w:t>LR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1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83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8" w:space="0" w:color="231F20"/>
                              <w:left w:val="dotted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9" w:leader="none"/>
                                <w:tab w:val="left" w:pos="2242" w:leader="none"/>
                              </w:tabs>
                              <w:spacing w:before="33" w:after="0"/>
                              <w:ind w:lef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8"/>
                              </w:rPr>
                              <w:t>OXYGEN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L/min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52"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I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auto" w:line="218" w:before="113" w:after="0"/>
                              <w:ind w:left="248" w:right="-44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1"/>
                                <w:w w:val="95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22G Catheter</w:t>
                            </w:r>
                            <w:r>
                              <w:rPr>
                                <w:color w:val="231F20"/>
                                <w:spacing w:val="-4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1"/>
                                <w:w w:val="95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20G Catheter</w:t>
                            </w:r>
                            <w:r>
                              <w:rPr>
                                <w:color w:val="231F20"/>
                                <w:spacing w:val="-4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88"/>
                                <w:sz w:val="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4" w:before="62" w:after="0"/>
                              <w:ind w:left="2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13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5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Antecubit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56" w:before="37" w:after="0"/>
                              <w:ind w:left="2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position w:val="-7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29"/>
                                <w:w w:val="90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9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Radi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448" w:right="-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Dorsum</w:t>
                            </w:r>
                            <w:r>
                              <w:rPr>
                                <w:color w:val="231F20"/>
                                <w:spacing w:val="5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han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4"/>
                              <w:ind w:left="24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N/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left="455" w:righ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AIRWA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34" w:after="0"/>
                              <w:ind w:left="2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3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Nasal</w:t>
                            </w:r>
                            <w:r>
                              <w:rPr>
                                <w:color w:val="231F20"/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Cannul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2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Nasal</w:t>
                            </w:r>
                            <w:r>
                              <w:rPr>
                                <w:color w:val="231F20"/>
                                <w:spacing w:val="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Mas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24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Mas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241" w:right="-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3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Nasopharynge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56" w:before="24" w:after="0"/>
                              <w:ind w:left="241" w:right="70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Oral</w:t>
                            </w:r>
                            <w:r>
                              <w:rPr>
                                <w:color w:val="231F20"/>
                                <w:spacing w:val="-4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1"/>
                                <w:w w:val="85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18"/>
                              </w:rPr>
                              <w:t>LMA</w:t>
                            </w:r>
                            <w:r>
                              <w:rPr>
                                <w:color w:val="231F20"/>
                                <w:spacing w:val="-4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03" w:type="dxa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tted" w:sz="4" w:space="0" w:color="231F20"/>
                              <w:left w:val="single" w:sz="8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</w:rPr>
        <w:t>ARRIVAL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IME:</w:t>
      </w:r>
    </w:p>
    <w:p>
      <w:pPr>
        <w:pStyle w:val="Normal"/>
        <w:tabs>
          <w:tab w:val="clear" w:pos="720"/>
          <w:tab w:val="left" w:pos="5609" w:leader="none"/>
        </w:tabs>
        <w:spacing w:before="151" w:after="0"/>
        <w:ind w:left="161" w:hanging="0"/>
        <w:rPr>
          <w:rFonts w:ascii="Times New Roman" w:hAnsi="Times New Roman"/>
          <w:sz w:val="24"/>
        </w:rPr>
      </w:pPr>
      <w:r>
        <w:br w:type="column"/>
      </w:r>
      <w:r>
        <w:rPr>
          <w:b/>
          <w:color w:val="231F20"/>
        </w:rPr>
        <w:t>ID#</w:t>
      </w:r>
      <w:r>
        <w:rPr>
          <w:color w:val="231F20"/>
          <w:sz w:val="24"/>
        </w:rPr>
        <w:t xml:space="preserve">: </w:t>
      </w:r>
      <w:r>
        <w:rPr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120" w:right="100" w:gutter="0" w:header="0" w:top="380" w:footer="0" w:bottom="280"/>
          <w:cols w:num="2" w:equalWidth="false" w:sep="false">
            <w:col w:w="6018" w:space="40"/>
            <w:col w:w="59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100"/>
        <w:ind w:left="3554" w:hanging="0"/>
        <w:rPr>
          <w:sz w:val="10"/>
        </w:rPr>
      </w:pPr>
      <w:r>
        <w:rPr/>
        <mc:AlternateContent>
          <mc:Choice Requires="wpg">
            <w:drawing>
              <wp:inline distT="0" distB="0" distL="0" distR="0" wp14:anchorId="227B3549">
                <wp:extent cx="117475" cy="63500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3360"/>
                          <a:chOff x="0" y="0"/>
                          <a:chExt cx="1173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63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185" h="100">
                                <a:moveTo>
                                  <a:pt x="0" y="0"/>
                                </a:moveTo>
                                <a:lnTo>
                                  <a:pt x="18" y="35"/>
                                </a:lnTo>
                                <a:lnTo>
                                  <a:pt x="18" y="65"/>
                                </a:lnTo>
                                <a:lnTo>
                                  <a:pt x="0" y="100"/>
                                </a:lnTo>
                                <a:lnTo>
                                  <a:pt x="18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5.05pt;width:9.25pt;height:5pt" coordorigin="0,-101" coordsize="185,100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359" w:right="9238" w:firstLine="30"/>
        <w:jc w:val="right"/>
        <w:rPr>
          <w:b/>
          <w:b/>
          <w:sz w:val="18"/>
        </w:rPr>
      </w:pPr>
      <w:r>
        <mc:AlternateContent>
          <mc:Choice Requires="wps">
            <w:drawing>
              <wp:anchor behindDoc="0" distT="0" distB="11430" distL="0" distR="0" simplePos="0" locked="0" layoutInCell="0" allowOverlap="1" relativeHeight="6" wp14:anchorId="0E453DD9">
                <wp:simplePos x="0" y="0"/>
                <wp:positionH relativeFrom="page">
                  <wp:posOffset>228600</wp:posOffset>
                </wp:positionH>
                <wp:positionV relativeFrom="paragraph">
                  <wp:posOffset>281305</wp:posOffset>
                </wp:positionV>
                <wp:extent cx="1092200" cy="2286635"/>
                <wp:effectExtent l="0" t="0" r="0" b="12065"/>
                <wp:wrapNone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44" w:after="0"/>
                                    <w:ind w:left="27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MON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56" w:after="0"/>
                                    <w:ind w:left="70" w:right="18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-7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5"/>
                                    </w:rPr>
                                    <w:t>UTO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BP</w:t>
                                  </w:r>
                                  <w:r>
                                    <w:rPr>
                                      <w:color w:val="231F20"/>
                                      <w:spacing w:val="6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6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ECG</w:t>
                                  </w:r>
                                  <w:r>
                                    <w:rPr>
                                      <w:color w:val="231F20"/>
                                      <w:spacing w:val="3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(Lead</w:t>
                                  </w:r>
                                  <w:r>
                                    <w:rPr>
                                      <w:color w:val="231F20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II)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3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5"/>
                                    </w:rPr>
                                    <w:t>ULSE</w:t>
                                  </w:r>
                                  <w:r>
                                    <w:rPr>
                                      <w:color w:val="231F20"/>
                                      <w:spacing w:val="32"/>
                                      <w:w w:val="8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5"/>
                                    </w:rPr>
                                    <w:t>XI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 w:before="14" w:after="0"/>
                                    <w:ind w:left="3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SYMB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spacing w:lineRule="exact" w:line="250" w:before="37" w:after="0"/>
                                    <w:ind w:left="69" w:right="835" w:hanging="0"/>
                                    <w:rPr>
                                      <w:rFonts w:ascii="Lucida Sans Unicode" w:hAnsi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BP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position w:val="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DBP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LSE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231F20"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5"/>
                                    </w:rPr>
                                    <w:t>ESP</w:t>
                                  </w:r>
                                  <w:r>
                                    <w:rPr>
                                      <w:color w:val="231F20"/>
                                      <w:spacing w:val="57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19" w:after="0"/>
                                    <w:ind w:left="33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3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3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5"/>
                                    </w:rPr>
                                    <w:t>ECLIN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8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w w:val="8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color w:val="231F20"/>
                                      <w:spacing w:val="1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5"/>
                                    </w:rPr>
                                    <w:t>UP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18pt;margin-top:22.15pt;width:85.95pt;height:180pt;mso-wrap-style:none;v-text-anchor:middle;mso-position-horizontal-relative:page" wp14:anchorId="0E453DD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6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44" w:after="0"/>
                              <w:ind w:left="2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MONITORS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56" w:after="0"/>
                              <w:ind w:left="70" w:right="18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-7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w w:val="85"/>
                                <w:sz w:val="15"/>
                              </w:rPr>
                              <w:t>UTO</w:t>
                            </w:r>
                            <w:r>
                              <w:rPr>
                                <w:color w:val="231F20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color w:val="231F2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-45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ECG</w:t>
                            </w:r>
                            <w:r>
                              <w:rPr>
                                <w:color w:val="231F2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(Lead</w:t>
                            </w:r>
                            <w:r>
                              <w:rPr>
                                <w:color w:val="231F2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II)</w:t>
                            </w:r>
                            <w:r>
                              <w:rPr>
                                <w:color w:val="231F20"/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3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w w:val="85"/>
                                <w:sz w:val="15"/>
                              </w:rPr>
                              <w:t>ULSE</w:t>
                            </w:r>
                            <w:r>
                              <w:rPr>
                                <w:color w:val="231F20"/>
                                <w:spacing w:val="3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w w:val="85"/>
                                <w:sz w:val="15"/>
                              </w:rPr>
                              <w:t>XIMETE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9" w:before="14" w:after="0"/>
                              <w:ind w:left="3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SYMBOLS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exact" w:line="250" w:before="37" w:after="0"/>
                              <w:ind w:left="69" w:right="835" w:hanging="0"/>
                              <w:rPr>
                                <w:rFonts w:ascii="Lucida Sans Unicode" w:hAnsi="Lucida Sans Unicode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SBP</w:t>
                              <w:tab/>
                            </w:r>
                            <w:r>
                              <w:rPr>
                                <w:color w:val="231F20"/>
                                <w:position w:val="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42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BP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LSE</w:t>
                            </w:r>
                            <w:r>
                              <w:rPr>
                                <w:color w:val="231F20"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color w:val="231F20"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1"/>
                                <w:sz w:val="15"/>
                              </w:rPr>
                              <w:t>ESP</w:t>
                            </w:r>
                            <w:r>
                              <w:rPr>
                                <w:color w:val="231F20"/>
                                <w:spacing w:val="57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19" w:after="0"/>
                              <w:ind w:left="3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3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3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85"/>
                                <w:sz w:val="15"/>
                              </w:rPr>
                              <w:t>ECLIN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8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olor w:val="231F20"/>
                                <w:w w:val="8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Lucida Sans Unicode" w:hAnsi="Lucida Sans Unicode"/>
                                <w:color w:val="231F20"/>
                                <w:spacing w:val="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w w:val="85"/>
                                <w:sz w:val="15"/>
                              </w:rPr>
                              <w:t>UPIN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8" wp14:anchorId="06D71E64">
                <wp:simplePos x="0" y="0"/>
                <wp:positionH relativeFrom="page">
                  <wp:posOffset>5850890</wp:posOffset>
                </wp:positionH>
                <wp:positionV relativeFrom="paragraph">
                  <wp:posOffset>102870</wp:posOffset>
                </wp:positionV>
                <wp:extent cx="944880" cy="2767965"/>
                <wp:effectExtent l="0" t="635" r="0" b="0"/>
                <wp:wrapNone/>
                <wp:docPr id="1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76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460.7pt;margin-top:8.1pt;width:74.35pt;height:217.9pt;mso-wrap-style:none;v-text-anchor:middle;mso-position-horizontal-relative:page" wp14:anchorId="06D71E6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5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5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  <w:sz w:val="18"/>
        </w:rPr>
        <w:t>ECG</w:t>
      </w:r>
      <w:r>
        <w:rPr>
          <w:b/>
          <w:color w:val="231F20"/>
          <w:spacing w:val="-48"/>
          <w:sz w:val="18"/>
        </w:rPr>
        <w:t xml:space="preserve"> </w:t>
      </w:r>
      <w:r>
        <w:rPr>
          <w:b/>
          <w:color w:val="231F20"/>
          <w:sz w:val="18"/>
        </w:rPr>
        <w:t>SpO</w:t>
      </w:r>
      <w:r>
        <w:rPr>
          <w:b/>
          <w:color w:val="231F20"/>
          <w:sz w:val="9"/>
        </w:rPr>
        <w:t>2</w:t>
      </w:r>
      <w:r>
        <w:rPr>
          <w:b/>
          <w:color w:val="231F20"/>
          <w:spacing w:val="-23"/>
          <w:sz w:val="9"/>
        </w:rPr>
        <w:t xml:space="preserve"> </w:t>
      </w:r>
      <w:r>
        <w:rPr>
          <w:b/>
          <w:color w:val="231F20"/>
          <w:sz w:val="18"/>
        </w:rPr>
        <w:t>200</w:t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8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6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4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2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0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8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6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4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2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7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69"/>
        <w:gridCol w:w="3348"/>
        <w:gridCol w:w="3357"/>
      </w:tblGrid>
      <w:tr>
        <w:trPr>
          <w:trHeight w:val="354" w:hRule="atLeast"/>
        </w:trPr>
        <w:tc>
          <w:tcPr>
            <w:tcW w:w="3569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5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Discharge Criteria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569" w:type="dxa"/>
            <w:tcBorders/>
          </w:tcPr>
          <w:p>
            <w:pPr>
              <w:pStyle w:val="TableParagraph"/>
              <w:widowControl w:val="false"/>
              <w:spacing w:lineRule="exact" w:line="245" w:before="45" w:after="0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ormal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epth/rate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spiration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2)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spacing w:lineRule="exact" w:line="245" w:before="45" w:after="0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mited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reathing/airway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1)</w:t>
            </w:r>
          </w:p>
        </w:tc>
        <w:tc>
          <w:tcPr>
            <w:tcW w:w="3357" w:type="dxa"/>
            <w:tcBorders/>
          </w:tcPr>
          <w:p>
            <w:pPr>
              <w:pStyle w:val="TableParagraph"/>
              <w:widowControl w:val="false"/>
              <w:spacing w:lineRule="exact" w:line="245" w:before="45" w:after="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irway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upport needed (0)</w:t>
            </w:r>
          </w:p>
        </w:tc>
      </w:tr>
      <w:tr>
        <w:trPr>
          <w:trHeight w:val="230" w:hRule="atLeast"/>
        </w:trPr>
        <w:tc>
          <w:tcPr>
            <w:tcW w:w="356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oves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4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xtremities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t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ill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2)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ble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it,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ut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ot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tand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1)</w:t>
            </w:r>
          </w:p>
        </w:tc>
        <w:tc>
          <w:tcPr>
            <w:tcW w:w="3357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pacing w:val="-1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>Non-ambulatory</w:t>
            </w:r>
            <w:r>
              <w:rPr>
                <w:rFonts w:ascii="Times New Roman" w:hAnsi="Times New Roman"/>
                <w:color w:val="231F20"/>
                <w:sz w:val="20"/>
              </w:rPr>
              <w:t xml:space="preserve"> (0)</w:t>
            </w:r>
          </w:p>
        </w:tc>
      </w:tr>
      <w:tr>
        <w:trPr>
          <w:trHeight w:val="230" w:hRule="atLeast"/>
        </w:trPr>
        <w:tc>
          <w:tcPr>
            <w:tcW w:w="356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lert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nd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riented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x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3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2)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roused by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verbal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stimulus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1)</w:t>
            </w:r>
          </w:p>
        </w:tc>
        <w:tc>
          <w:tcPr>
            <w:tcW w:w="3357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roused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y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hysical stimulus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0)</w:t>
            </w:r>
          </w:p>
        </w:tc>
      </w:tr>
      <w:tr>
        <w:trPr>
          <w:trHeight w:val="230" w:hRule="atLeast"/>
        </w:trPr>
        <w:tc>
          <w:tcPr>
            <w:tcW w:w="356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P</w:t>
            </w:r>
            <w:r>
              <w:rPr>
                <w:rFonts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+/-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0%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reop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2)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P</w:t>
            </w:r>
            <w:r>
              <w:rPr>
                <w:rFonts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+/-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21-40%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reop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1)</w:t>
            </w:r>
          </w:p>
        </w:tc>
        <w:tc>
          <w:tcPr>
            <w:tcW w:w="3357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P</w:t>
            </w:r>
            <w:r>
              <w:rPr>
                <w:rFonts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&gt;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40%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reop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0)</w:t>
            </w:r>
          </w:p>
        </w:tc>
      </w:tr>
      <w:tr>
        <w:trPr>
          <w:trHeight w:val="227" w:hRule="atLeast"/>
        </w:trPr>
        <w:tc>
          <w:tcPr>
            <w:tcW w:w="3569" w:type="dxa"/>
            <w:tcBorders/>
          </w:tcPr>
          <w:p>
            <w:pPr>
              <w:pStyle w:val="TableParagraph"/>
              <w:widowControl w:val="false"/>
              <w:spacing w:lineRule="exact" w:line="208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one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r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ild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ausea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/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no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vomiting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2)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widowControl w:val="false"/>
              <w:spacing w:lineRule="exact" w:line="208"/>
              <w:ind w:left="81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ransient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vomiting</w:t>
            </w:r>
            <w:r>
              <w:rPr>
                <w:rFonts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r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tching (1)</w:t>
            </w:r>
          </w:p>
        </w:tc>
        <w:tc>
          <w:tcPr>
            <w:tcW w:w="3357" w:type="dxa"/>
            <w:tcBorders/>
          </w:tcPr>
          <w:p>
            <w:pPr>
              <w:pStyle w:val="TableParagraph"/>
              <w:widowControl w:val="false"/>
              <w:spacing w:lineRule="exact" w:line="208"/>
              <w:ind w:left="333" w:hanging="0"/>
              <w:rPr>
                <w:rFonts w:ascii="Times New Roman" w:hAnsi="Times New Roman"/>
                <w:sz w:val="20"/>
              </w:rPr>
            </w:pPr>
            <w:r>
              <w:rPr>
                <w:rFonts w:ascii="Lucida Sans Unicode" w:hAnsi="Lucida Sans Unicode"/>
                <w:color w:val="231F20"/>
                <w:sz w:val="20"/>
              </w:rPr>
              <w:t>D</w:t>
            </w:r>
            <w:r>
              <w:rPr>
                <w:rFonts w:ascii="Lucida Sans Unicode" w:hAnsi="Lucida Sans Unicode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istent nausea and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vomiting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(0)</w:t>
            </w:r>
          </w:p>
        </w:tc>
      </w:tr>
    </w:tbl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2659" w:leader="none"/>
        </w:tabs>
        <w:spacing w:before="95" w:after="0"/>
        <w:ind w:left="260" w:hanging="0"/>
        <w:rPr/>
      </w:pPr>
      <w:r>
        <w:rPr>
          <w:b/>
          <w:color w:val="231F20"/>
          <w:spacing w:val="-2"/>
          <w:sz w:val="24"/>
        </w:rPr>
        <w:t>TOTAL</w:t>
      </w:r>
      <w:r>
        <w:rPr>
          <w:b/>
          <w:color w:val="231F20"/>
          <w:spacing w:val="-11"/>
          <w:sz w:val="24"/>
        </w:rPr>
        <w:t xml:space="preserve"> </w:t>
      </w:r>
      <w:r>
        <w:rPr>
          <w:b/>
          <w:color w:val="231F20"/>
          <w:spacing w:val="-1"/>
          <w:sz w:val="24"/>
        </w:rPr>
        <w:t>SCORE</w:t>
      </w:r>
      <w:r>
        <w:rPr>
          <w:b/>
          <w:color w:val="231F20"/>
          <w:spacing w:val="-14"/>
          <w:sz w:val="24"/>
        </w:rPr>
        <w:t xml:space="preserve"> </w:t>
      </w:r>
      <w:r>
        <w:rPr>
          <w:b/>
          <w:color w:val="231F20"/>
          <w:spacing w:val="-1"/>
          <w:sz w:val="18"/>
        </w:rPr>
        <w:t>=</w:t>
      </w:r>
      <w:r>
        <w:rPr>
          <w:b/>
          <w:color w:val="231F20"/>
          <w:spacing w:val="-1"/>
          <w:sz w:val="18"/>
          <w:u w:val="single" w:color="221E1F"/>
        </w:rPr>
        <w:tab/>
      </w:r>
      <w:r>
        <w:rPr>
          <w:color w:val="231F20"/>
        </w:rPr>
        <w:t>[Patien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charg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co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igher]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120" w:right="10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49" w:leader="none"/>
          <w:tab w:val="left" w:pos="4205" w:leader="none"/>
        </w:tabs>
        <w:spacing w:before="96" w:after="0"/>
        <w:ind w:left="2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color w:val="231F20"/>
          <w:sz w:val="20"/>
        </w:rPr>
        <w:t>Discharge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Vital</w:t>
      </w:r>
      <w:r>
        <w:rPr>
          <w:rFonts w:ascii="Times New Roman" w:hAnsi="Times New Roman"/>
          <w:b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 xml:space="preserve">Signs  </w:t>
      </w:r>
      <w:r>
        <w:rPr>
          <w:rFonts w:ascii="Times New Roman" w:hAnsi="Times New Roman"/>
          <w:b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P</w:t>
      </w:r>
      <w:r>
        <w:rPr>
          <w:rFonts w:ascii="Times New Roman" w:hAnsi="Times New Roman"/>
          <w:color w:val="231F20"/>
          <w:sz w:val="20"/>
          <w:u w:val="single" w:color="221E1F"/>
        </w:rPr>
        <w:tab/>
        <w:t>/</w:t>
        <w:tab/>
      </w:r>
    </w:p>
    <w:p>
      <w:pPr>
        <w:pStyle w:val="Heading1"/>
        <w:spacing w:before="135" w:after="0"/>
        <w:ind w:left="260" w:hanging="0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Disposition</w:t>
      </w:r>
    </w:p>
    <w:p>
      <w:pPr>
        <w:pStyle w:val="Heading3"/>
        <w:tabs>
          <w:tab w:val="clear" w:pos="720"/>
          <w:tab w:val="left" w:pos="1247" w:leader="none"/>
        </w:tabs>
        <w:spacing w:before="96" w:after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  <w:color w:val="231F20"/>
        </w:rPr>
        <w:t>HR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120" w:right="100" w:gutter="0" w:header="0" w:top="380" w:footer="0" w:bottom="280"/>
          <w:cols w:num="2" w:equalWidth="false" w:sep="false">
            <w:col w:w="4205" w:space="40"/>
            <w:col w:w="7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554" w:leader="none"/>
          <w:tab w:val="left" w:pos="7200" w:leader="none"/>
          <w:tab w:val="left" w:pos="7276" w:leader="none"/>
          <w:tab w:val="left" w:pos="8575" w:leader="none"/>
          <w:tab w:val="left" w:pos="10706" w:leader="none"/>
          <w:tab w:val="left" w:pos="11121" w:leader="none"/>
        </w:tabs>
        <w:spacing w:lineRule="exact" w:line="440" w:before="28" w:after="0"/>
        <w:ind w:left="260" w:right="610" w:hanging="1"/>
        <w:rPr/>
      </w:pPr>
      <w:r>
        <w:rPr>
          <w:color w:val="231F20"/>
        </w:rPr>
        <w:t>Verb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ruc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9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4"/>
        </w:rPr>
        <w:t xml:space="preserve"> </w:t>
      </w:r>
      <w:r>
        <w:rPr>
          <w:color w:val="231F20"/>
        </w:rPr>
        <w:t>Patient</w:t>
        <w:tab/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3"/>
        </w:rPr>
        <w:t xml:space="preserve"> </w:t>
      </w:r>
      <w:r>
        <w:rPr>
          <w:color w:val="231F20"/>
        </w:rPr>
        <w:t>Escort</w:t>
        <w:tab/>
        <w:tab/>
        <w:t>Writt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struction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to  </w:t>
      </w:r>
      <w:r>
        <w:rPr>
          <w:color w:val="231F20"/>
          <w:spacing w:val="4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2"/>
        </w:rPr>
        <w:t xml:space="preserve"> </w:t>
      </w:r>
      <w:r>
        <w:rPr>
          <w:color w:val="231F20"/>
        </w:rPr>
        <w:t>Patient</w:t>
        <w:tab/>
      </w:r>
      <w:r>
        <w:rPr>
          <w:rFonts w:ascii="Lucida Sans Unicode" w:hAnsi="Lucida Sans Unicode"/>
          <w:color w:val="231F20"/>
          <w:w w:val="95"/>
        </w:rPr>
        <w:t xml:space="preserve">D </w:t>
      </w:r>
      <w:r>
        <w:rPr>
          <w:color w:val="231F20"/>
          <w:w w:val="95"/>
        </w:rPr>
        <w:t>Escort</w:t>
      </w:r>
      <w:r>
        <w:rPr>
          <w:color w:val="231F20"/>
          <w:spacing w:val="-44"/>
          <w:w w:val="95"/>
        </w:rPr>
        <w:t xml:space="preserve"> </w:t>
      </w:r>
      <w:r>
        <w:rPr>
          <w:color w:val="231F20"/>
        </w:rPr>
        <w:t>Na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company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atient</w:t>
      </w:r>
      <w:r>
        <w:rPr>
          <w:color w:val="231F20"/>
          <w:u w:val="single" w:color="221E1F"/>
        </w:rPr>
        <w:tab/>
      </w:r>
      <w:r>
        <w:rPr>
          <w:color w:val="231F20"/>
        </w:rPr>
        <w:t>Relationship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schar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6"/>
        </w:rPr>
        <w:t xml:space="preserve"> </w:t>
      </w:r>
      <w:r>
        <w:rPr>
          <w:color w:val="231F20"/>
        </w:rPr>
        <w:t>Home</w:t>
      </w:r>
      <w:r>
        <w:rPr>
          <w:color w:val="231F20"/>
          <w:spacing w:val="47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6"/>
        </w:rPr>
        <w:t xml:space="preserve"> </w:t>
      </w:r>
      <w:r>
        <w:rPr>
          <w:color w:val="231F20"/>
        </w:rPr>
        <w:t>Other:</w:t>
      </w:r>
      <w:r>
        <w:rPr>
          <w:color w:val="231F20"/>
          <w:spacing w:val="4"/>
        </w:rPr>
        <w:t xml:space="preserve"> </w:t>
      </w:r>
      <w:r>
        <w:rPr>
          <w:color w:val="231F20"/>
          <w:u w:val="single" w:color="221E1F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7488" w:leader="none"/>
        </w:tabs>
        <w:spacing w:before="132" w:after="0"/>
        <w:ind w:left="260" w:hanging="0"/>
        <w:rPr/>
      </w:pPr>
      <w:r>
        <w:rPr>
          <w:color w:val="231F20"/>
        </w:rPr>
        <w:t>Post-opera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ointment</w:t>
      </w:r>
      <w:r>
        <w:rPr>
          <w:color w:val="231F20"/>
          <w:spacing w:val="-1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5"/>
        </w:rPr>
        <w:t xml:space="preserve"> </w:t>
      </w:r>
      <w:r>
        <w:rPr>
          <w:color w:val="231F20"/>
        </w:rPr>
        <w:t>PRN</w:t>
      </w:r>
      <w:r>
        <w:rPr>
          <w:color w:val="231F20"/>
          <w:spacing w:val="-2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-1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6"/>
        </w:rPr>
        <w:t xml:space="preserve"> </w:t>
      </w:r>
      <w:r>
        <w:rPr>
          <w:color w:val="231F20"/>
        </w:rPr>
        <w:t>10-14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1"/>
        </w:rPr>
        <w:t xml:space="preserve"> </w:t>
      </w:r>
      <w:r>
        <w:rPr>
          <w:rFonts w:ascii="Lucida Sans Unicode" w:hAnsi="Lucida Sans Unicode"/>
          <w:color w:val="231F20"/>
        </w:rPr>
        <w:t>D</w:t>
      </w:r>
      <w:r>
        <w:rPr>
          <w:color w:val="231F20"/>
          <w:u w:val="single" w:color="221E1F"/>
        </w:rPr>
        <w:tab/>
      </w:r>
      <w:r>
        <w:rPr>
          <w:rFonts w:ascii="Lucida Sans Unicode" w:hAnsi="Lucida Sans Unicode"/>
          <w:color w:val="231F20"/>
        </w:rPr>
        <w:t>D</w:t>
      </w:r>
      <w:r>
        <w:rPr>
          <w:rFonts w:ascii="Lucida Sans Unicode" w:hAnsi="Lucida Sans Unicode"/>
          <w:color w:val="231F20"/>
          <w:spacing w:val="-15"/>
        </w:rPr>
        <w:t xml:space="preserve"> </w:t>
      </w:r>
      <w:r>
        <w:rPr>
          <w:color w:val="231F20"/>
        </w:rPr>
        <w:t>Confirm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y schedul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ff</w:t>
      </w:r>
    </w:p>
    <w:p>
      <w:pPr>
        <w:pStyle w:val="Normal"/>
        <w:tabs>
          <w:tab w:val="clear" w:pos="720"/>
          <w:tab w:val="left" w:pos="5164" w:leader="none"/>
          <w:tab w:val="left" w:pos="5858" w:leader="none"/>
          <w:tab w:val="left" w:pos="11244" w:leader="none"/>
        </w:tabs>
        <w:spacing w:lineRule="auto" w:line="458" w:before="166" w:after="0"/>
        <w:ind w:left="260" w:right="77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color w:val="231F20"/>
          <w:sz w:val="20"/>
        </w:rPr>
        <w:t>Person</w:t>
      </w:r>
      <w:r>
        <w:rPr>
          <w:rFonts w:ascii="Times New Roman" w:hAnsi="Times New Roman"/>
          <w:b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ischarging</w:t>
      </w:r>
      <w:r>
        <w:rPr>
          <w:rFonts w:ascii="Times New Roman" w:hAnsi="Times New Roman"/>
          <w:b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atient</w:t>
      </w:r>
      <w:r>
        <w:rPr>
          <w:rFonts w:ascii="Times New Roman" w:hAnsi="Times New Roman"/>
          <w:b/>
          <w:color w:val="231F20"/>
          <w:sz w:val="20"/>
          <w:u w:val="single" w:color="221E1F"/>
        </w:rPr>
        <w:tab/>
        <w:tab/>
      </w:r>
      <w:r>
        <w:rPr>
          <w:rFonts w:ascii="Times New Roman" w:hAnsi="Times New Roman"/>
          <w:b/>
          <w:color w:val="231F20"/>
          <w:sz w:val="20"/>
        </w:rPr>
        <w:t>Person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aking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atient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Vehicle</w:t>
      </w:r>
      <w:r>
        <w:rPr>
          <w:rFonts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</w:rPr>
        <w:t>Dr.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</w:rPr>
        <w:t>Signature</w:t>
      </w:r>
      <w:r>
        <w:rPr>
          <w:rFonts w:ascii="Times New Roman" w:hAnsi="Times New Roman"/>
          <w:b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21E1F"/>
        </w:rPr>
        <w:t xml:space="preserve"> </w:t>
        <w:tab/>
      </w:r>
    </w:p>
    <w:p>
      <w:pPr>
        <w:sectPr>
          <w:type w:val="continuous"/>
          <w:pgSz w:w="12240" w:h="15840"/>
          <w:pgMar w:left="120" w:right="100" w:gutter="0" w:header="0" w:top="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1929" w:right="1955" w:hanging="0"/>
        <w:jc w:val="center"/>
        <w:rPr/>
      </w:pPr>
      <w:bookmarkStart w:id="3" w:name="EMERGENCY_RECORD"/>
      <w:bookmarkEnd w:id="3"/>
      <w:r>
        <w:rPr>
          <w:color w:val="231F20"/>
          <w:w w:val="110"/>
        </w:rPr>
        <w:t>EMERGENCY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w w:val="110"/>
        </w:rPr>
        <w:t>RECO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320" w:leader="none"/>
          <w:tab w:val="left" w:pos="7521" w:leader="none"/>
          <w:tab w:val="left" w:pos="11747" w:leader="none"/>
        </w:tabs>
        <w:spacing w:before="319" w:after="0"/>
        <w:ind w:left="260" w:hanging="0"/>
        <w:rPr>
          <w:rFonts w:ascii="Times New Roman" w:hAnsi="Times New Roman"/>
          <w:sz w:val="24"/>
        </w:rPr>
      </w:pPr>
      <w:r>
        <w:rPr>
          <w:b/>
          <w:color w:val="231F20"/>
        </w:rPr>
        <w:t>Patient:</w:t>
      </w:r>
      <w:r>
        <w:rPr>
          <w:rFonts w:ascii="Times New Roman" w:hAnsi="Times New Roman"/>
          <w:b/>
          <w:color w:val="231F20"/>
          <w:u w:val="single" w:color="221E1F"/>
        </w:rPr>
        <w:tab/>
      </w:r>
      <w:r>
        <w:rPr>
          <w:rFonts w:ascii="Times New Roman" w:hAnsi="Times New Roman"/>
          <w:b/>
          <w:color w:val="231F20"/>
        </w:rPr>
        <w:tab/>
      </w:r>
      <w:r>
        <w:rPr>
          <w:b/>
          <w:color w:val="231F20"/>
        </w:rPr>
        <w:t>ID#</w:t>
      </w:r>
      <w:r>
        <w:rPr>
          <w:color w:val="231F20"/>
          <w:sz w:val="24"/>
        </w:rPr>
        <w:t>:</w:t>
      </w:r>
      <w:r>
        <w:rPr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  <w:u w:val="single" w:color="221E1F"/>
        </w:rPr>
        <w:t xml:space="preserve"> </w:t>
        <w:tab/>
      </w:r>
    </w:p>
    <w:p>
      <w:pPr>
        <w:pStyle w:val="Heading2"/>
        <w:tabs>
          <w:tab w:val="clear" w:pos="720"/>
          <w:tab w:val="left" w:pos="5138" w:leader="none"/>
          <w:tab w:val="left" w:pos="9366" w:leader="none"/>
          <w:tab w:val="left" w:pos="11711" w:leader="none"/>
        </w:tabs>
        <w:spacing w:before="223" w:after="0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Doctor: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Staff: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 xml:space="preserve">Date: </w:t>
      </w:r>
      <w:r>
        <w:rPr>
          <w:color w:val="231F20"/>
          <w:spacing w:val="5"/>
        </w:rPr>
        <w:t xml:space="preserve"> </w:t>
      </w:r>
      <w:r>
        <w:rPr>
          <w:rFonts w:ascii="Times New Roman" w:hAnsi="Times New Roman"/>
          <w:b w:val="false"/>
          <w:color w:val="231F20"/>
          <w:u w:val="single" w:color="221E1F"/>
        </w:rPr>
        <w:t xml:space="preserve"> </w:t>
        <w:tab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1507" w:hanging="0"/>
        <w:rPr>
          <w:b/>
          <w:b/>
        </w:rPr>
      </w:pPr>
      <w:r>
        <mc:AlternateContent>
          <mc:Choice Requires="wps">
            <w:drawing>
              <wp:anchor behindDoc="0" distT="0" distB="1270" distL="0" distR="5080" simplePos="0" locked="0" layoutInCell="0" allowOverlap="1" relativeHeight="10" wp14:anchorId="2354C518">
                <wp:simplePos x="0" y="0"/>
                <wp:positionH relativeFrom="page">
                  <wp:posOffset>222250</wp:posOffset>
                </wp:positionH>
                <wp:positionV relativeFrom="paragraph">
                  <wp:posOffset>161290</wp:posOffset>
                </wp:positionV>
                <wp:extent cx="6433185" cy="5701030"/>
                <wp:effectExtent l="635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57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26"/>
                              <w:gridCol w:w="933"/>
                              <w:gridCol w:w="544"/>
                              <w:gridCol w:w="303"/>
                              <w:gridCol w:w="168"/>
                              <w:gridCol w:w="277"/>
                              <w:gridCol w:w="195"/>
                              <w:gridCol w:w="208"/>
                              <w:gridCol w:w="262"/>
                              <w:gridCol w:w="211"/>
                              <w:gridCol w:w="259"/>
                              <w:gridCol w:w="202"/>
                              <w:gridCol w:w="269"/>
                              <w:gridCol w:w="177"/>
                              <w:gridCol w:w="293"/>
                              <w:gridCol w:w="168"/>
                              <w:gridCol w:w="302"/>
                              <w:gridCol w:w="173"/>
                              <w:gridCol w:w="298"/>
                              <w:gridCol w:w="166"/>
                              <w:gridCol w:w="306"/>
                              <w:gridCol w:w="161"/>
                              <w:gridCol w:w="310"/>
                              <w:gridCol w:w="169"/>
                              <w:gridCol w:w="300"/>
                              <w:gridCol w:w="176"/>
                              <w:gridCol w:w="296"/>
                              <w:gridCol w:w="479"/>
                              <w:gridCol w:w="134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36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3"/>
                                    </w:rPr>
                                    <w:t>GENT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8"/>
                                    </w:rPr>
                                    <w:t>/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3"/>
                                    </w:rPr>
                                    <w:t>RUG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4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7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4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4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3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4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5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5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4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6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6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 w:before="1" w:after="0"/>
                                    <w:ind w:left="23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4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5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FLUID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4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17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1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1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8" w:space="0" w:color="231F20"/>
                                    <w:left w:val="dotted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8"/>
                                    </w:rPr>
                                    <w:t>NITROU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8"/>
                                    </w:rPr>
                                    <w:t>OXID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5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6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restart"/>
                                  <w:tcBorders>
                                    <w:top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vMerge w:val="continue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17.5pt;margin-top:12.7pt;width:506.5pt;height:448.85pt;mso-wrap-style:none;v-text-anchor:middle;mso-position-horizontal-relative:page" wp14:anchorId="2354C51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08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26"/>
                        <w:gridCol w:w="933"/>
                        <w:gridCol w:w="544"/>
                        <w:gridCol w:w="303"/>
                        <w:gridCol w:w="168"/>
                        <w:gridCol w:w="277"/>
                        <w:gridCol w:w="195"/>
                        <w:gridCol w:w="208"/>
                        <w:gridCol w:w="262"/>
                        <w:gridCol w:w="211"/>
                        <w:gridCol w:w="259"/>
                        <w:gridCol w:w="202"/>
                        <w:gridCol w:w="269"/>
                        <w:gridCol w:w="177"/>
                        <w:gridCol w:w="293"/>
                        <w:gridCol w:w="168"/>
                        <w:gridCol w:w="302"/>
                        <w:gridCol w:w="173"/>
                        <w:gridCol w:w="298"/>
                        <w:gridCol w:w="166"/>
                        <w:gridCol w:w="306"/>
                        <w:gridCol w:w="161"/>
                        <w:gridCol w:w="310"/>
                        <w:gridCol w:w="169"/>
                        <w:gridCol w:w="300"/>
                        <w:gridCol w:w="176"/>
                        <w:gridCol w:w="296"/>
                        <w:gridCol w:w="479"/>
                        <w:gridCol w:w="134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36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13"/>
                              </w:rPr>
                              <w:t>GENTS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18"/>
                              </w:rPr>
                              <w:t>/D</w:t>
                            </w:r>
                            <w:r>
                              <w:rPr>
                                <w:b/>
                                <w:color w:val="231F20"/>
                                <w:w w:val="105"/>
                                <w:sz w:val="13"/>
                              </w:rPr>
                              <w:t>RUG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4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7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4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4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3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4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5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5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4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6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6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4" w:before="1" w:after="0"/>
                              <w:ind w:left="23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5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FLUIDS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4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1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1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8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18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8" w:space="0" w:color="231F20"/>
                              <w:left w:val="dotted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8"/>
                              </w:rPr>
                              <w:t>NITROUS</w:t>
                            </w:r>
                            <w:r>
                              <w:rPr>
                                <w:b/>
                                <w:color w:val="231F20"/>
                                <w:spacing w:val="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w w:val="90"/>
                                <w:sz w:val="18"/>
                              </w:rPr>
                              <w:t>OXIDE</w:t>
                            </w:r>
                            <w:r>
                              <w:rPr>
                                <w:b/>
                                <w:color w:val="231F20"/>
                                <w:spacing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5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3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6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F20"/>
                              <w:left w:val="dotted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restart"/>
                            <w:tcBorders>
                              <w:top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03" w:type="dxa"/>
                            <w:gridSpan w:val="3"/>
                            <w:vMerge w:val="continue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single" w:sz="8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</w:rPr>
        <w:t>START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TI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2D2A2C17">
                <wp:simplePos x="0" y="0"/>
                <wp:positionH relativeFrom="page">
                  <wp:posOffset>2333625</wp:posOffset>
                </wp:positionH>
                <wp:positionV relativeFrom="paragraph">
                  <wp:posOffset>180975</wp:posOffset>
                </wp:positionV>
                <wp:extent cx="117475" cy="63500"/>
                <wp:effectExtent l="0" t="0" r="0" b="0"/>
                <wp:wrapTopAndBottom/>
                <wp:docPr id="1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336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85" h="100">
                              <a:moveTo>
                                <a:pt x="0" y="0"/>
                              </a:moveTo>
                              <a:lnTo>
                                <a:pt x="17" y="35"/>
                              </a:lnTo>
                              <a:lnTo>
                                <a:pt x="17" y="65"/>
                              </a:lnTo>
                              <a:lnTo>
                                <a:pt x="0" y="100"/>
                              </a:lnTo>
                              <a:lnTo>
                                <a:pt x="18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2"/>
        <w:ind w:left="2359" w:right="9220" w:firstLine="30"/>
        <w:rPr>
          <w:b/>
          <w:b/>
          <w:sz w:val="9"/>
        </w:rPr>
      </w:pPr>
      <w:r>
        <mc:AlternateContent>
          <mc:Choice Requires="wps">
            <w:drawing>
              <wp:anchor behindDoc="0" distT="0" distB="1270" distL="0" distR="5080" simplePos="0" locked="0" layoutInCell="0" allowOverlap="1" relativeHeight="12" wp14:anchorId="46D803BC">
                <wp:simplePos x="0" y="0"/>
                <wp:positionH relativeFrom="page">
                  <wp:posOffset>5873750</wp:posOffset>
                </wp:positionH>
                <wp:positionV relativeFrom="paragraph">
                  <wp:posOffset>-64770</wp:posOffset>
                </wp:positionV>
                <wp:extent cx="1239520" cy="2881630"/>
                <wp:effectExtent l="0" t="0" r="0" b="0"/>
                <wp:wrapNone/>
                <wp:docPr id="16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28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92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3" w:after="0"/>
                                    <w:ind w:left="935" w:right="7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53" w:leader="none"/>
                                    </w:tabs>
                                    <w:spacing w:before="124" w:after="0"/>
                                    <w:ind w:left="1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2G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Catheter</w:t>
                                  </w:r>
                                  <w:r>
                                    <w:rPr>
                                      <w:color w:val="231F20"/>
                                      <w:spacing w:val="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53" w:leader="none"/>
                                    </w:tabs>
                                    <w:spacing w:before="36" w:after="0"/>
                                    <w:ind w:left="1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0G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Catheter</w:t>
                                  </w:r>
                                  <w:r>
                                    <w:rPr>
                                      <w:color w:val="231F20"/>
                                      <w:spacing w:val="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87" w:leader="none"/>
                                      <w:tab w:val="left" w:pos="1853" w:leader="none"/>
                                    </w:tabs>
                                    <w:spacing w:before="40" w:after="0"/>
                                    <w:ind w:left="1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88"/>
                                      <w:sz w:val="20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2" w:leader="none"/>
                                      <w:tab w:val="left" w:pos="1853" w:leader="none"/>
                                    </w:tabs>
                                    <w:spacing w:before="38" w:after="0"/>
                                    <w:ind w:left="1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88"/>
                                      <w:sz w:val="20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20"/>
                                      <w:u w:val="single" w:color="221E1F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Tibia</w:t>
                                  </w:r>
                                  <w:r>
                                    <w:rPr>
                                      <w:color w:val="231F20"/>
                                      <w:spacing w:val="3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53" w:leader="none"/>
                                    </w:tabs>
                                    <w:spacing w:lineRule="exact" w:line="228" w:before="24" w:after="0"/>
                                    <w:ind w:left="1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tecubital</w:t>
                                  </w:r>
                                  <w:r>
                                    <w:rPr>
                                      <w:color w:val="231F20"/>
                                      <w:spacing w:val="8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82" w:leader="none"/>
                                      <w:tab w:val="left" w:pos="1853" w:leader="none"/>
                                    </w:tabs>
                                    <w:spacing w:lineRule="exact" w:line="214" w:before="30" w:after="0"/>
                                    <w:ind w:left="1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-7"/>
                                      <w:sz w:val="20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Radial</w:t>
                                    <w:tab/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53" w:leader="none"/>
                                    </w:tabs>
                                    <w:spacing w:before="26" w:after="0"/>
                                    <w:ind w:left="349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Dorsum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hand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80"/>
                                      <w:sz w:val="18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23" w:after="0"/>
                                    <w:ind w:left="5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AIR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52" w:after="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Nasal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Cann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18"/>
                                    </w:rPr>
                                    <w:t>Nasal 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8"/>
                                    </w:rPr>
                                    <w:t>Nasopharyng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8"/>
                                    </w:rPr>
                                    <w:t>E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5"/>
                                      <w:sz w:val="18"/>
                                    </w:rPr>
                                    <w:t>Tu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stroked="f" o:allowincell="f" style="position:absolute;margin-left:462.5pt;margin-top:-5.1pt;width:97.55pt;height:226.85pt;mso-wrap-style:none;v-text-anchor:middle;mso-position-horizontal-relative:page" wp14:anchorId="46D803B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92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2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3" w:after="0"/>
                              <w:ind w:left="935" w:right="7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53" w:leader="none"/>
                              </w:tabs>
                              <w:spacing w:before="124" w:after="0"/>
                              <w:ind w:left="1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2G</w:t>
                            </w:r>
                            <w:r>
                              <w:rPr>
                                <w:color w:val="231F20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Catheter</w:t>
                            </w:r>
                            <w:r>
                              <w:rPr>
                                <w:color w:val="231F2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53" w:leader="none"/>
                              </w:tabs>
                              <w:spacing w:before="36" w:after="0"/>
                              <w:ind w:left="1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20G</w:t>
                            </w:r>
                            <w:r>
                              <w:rPr>
                                <w:color w:val="231F20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Catheter</w:t>
                            </w:r>
                            <w:r>
                              <w:rPr>
                                <w:color w:val="231F2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87" w:leader="none"/>
                                <w:tab w:val="left" w:pos="1853" w:leader="none"/>
                              </w:tabs>
                              <w:spacing w:before="40" w:after="0"/>
                              <w:ind w:left="1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88"/>
                                <w:sz w:val="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2" w:leader="none"/>
                                <w:tab w:val="left" w:pos="1853" w:leader="none"/>
                              </w:tabs>
                              <w:spacing w:before="38" w:after="0"/>
                              <w:ind w:left="1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88"/>
                                <w:sz w:val="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Tibia</w:t>
                            </w:r>
                            <w:r>
                              <w:rPr>
                                <w:color w:val="231F20"/>
                                <w:spacing w:val="3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28" w:before="24" w:after="0"/>
                              <w:ind w:left="1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tecubital</w:t>
                            </w:r>
                            <w:r>
                              <w:rPr>
                                <w:color w:val="231F20"/>
                                <w:spacing w:val="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82" w:leader="none"/>
                                <w:tab w:val="left" w:pos="1853" w:leader="none"/>
                              </w:tabs>
                              <w:spacing w:lineRule="exact" w:line="214" w:before="30" w:after="0"/>
                              <w:ind w:left="1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position w:val="-7"/>
                                <w:sz w:val="20"/>
                              </w:rPr>
                              <w:t xml:space="preserve">L 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Radial</w:t>
                              <w:tab/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53" w:leader="none"/>
                              </w:tabs>
                              <w:spacing w:before="26" w:after="0"/>
                              <w:ind w:left="349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Dorsum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hand</w:t>
                            </w:r>
                            <w:r>
                              <w:rPr>
                                <w:color w:val="231F20"/>
                                <w:spacing w:val="5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80"/>
                                <w:sz w:val="18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  <w:u w:val="single" w:color="221E1F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23" w:after="0"/>
                              <w:ind w:left="5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AIRWAY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52" w:after="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Nasal</w:t>
                            </w:r>
                            <w:r>
                              <w:rPr>
                                <w:color w:val="231F20"/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Cannula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18"/>
                              </w:rPr>
                              <w:t>Nasal Mas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Mas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LMA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18"/>
                              </w:rPr>
                              <w:t>Nasopharyngeal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Oral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Kin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22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5"/>
                                <w:sz w:val="18"/>
                              </w:rPr>
                              <w:t>Tub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4" wp14:anchorId="65F0E1EC">
                <wp:simplePos x="0" y="0"/>
                <wp:positionH relativeFrom="page">
                  <wp:posOffset>228600</wp:posOffset>
                </wp:positionH>
                <wp:positionV relativeFrom="paragraph">
                  <wp:posOffset>157480</wp:posOffset>
                </wp:positionV>
                <wp:extent cx="1092200" cy="3196590"/>
                <wp:effectExtent l="0" t="0" r="0" b="3810"/>
                <wp:wrapNone/>
                <wp:docPr id="1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1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44" w:after="0"/>
                                    <w:ind w:left="27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MON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TO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BP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pacing w:val="5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0"/>
                                    </w:rPr>
                                    <w:t>ECG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0"/>
                                    </w:rPr>
                                    <w:t>(Lead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0"/>
                                    </w:rPr>
                                    <w:t>I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15"/>
                                    </w:rPr>
                                    <w:t>ULS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15"/>
                                    </w:rPr>
                                    <w:t>XIME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TETHOSCOP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APNOGRAP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left="32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SYMB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spacing w:lineRule="auto" w:line="259" w:before="52" w:after="0"/>
                                    <w:ind w:left="70" w:right="8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BP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position w:val="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DBP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LSE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231F20"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 xml:space="preserve">ESP   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27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spacing w:lineRule="exact" w:line="304" w:before="15" w:after="0"/>
                                    <w:ind w:left="7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ED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position w:val="-9"/>
                                      <w:sz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/>
                                    <w:ind w:left="33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ECLIN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z w:val="15"/>
                                    </w:rPr>
                                    <w:t>UPI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2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5"/>
                                    </w:rPr>
                                    <w:t>RENDELENBE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18pt;margin-top:12.4pt;width:85.95pt;height:251.65pt;mso-wrap-style:none;v-text-anchor:middle;mso-position-horizontal-relative:page" wp14:anchorId="65F0E1E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6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44" w:after="0"/>
                              <w:ind w:left="27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MONITORS</w:t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2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TO</w:t>
                            </w:r>
                            <w:r>
                              <w:rPr>
                                <w:color w:val="231F20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color w:val="231F2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0"/>
                              </w:rPr>
                              <w:t>ECG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0"/>
                              </w:rPr>
                              <w:t>(Lead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0"/>
                              </w:rPr>
                              <w:t>II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15"/>
                              </w:rPr>
                              <w:t>ULSE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w w:val="90"/>
                                <w:sz w:val="15"/>
                              </w:rPr>
                              <w:t>XIMET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TETHOSCOP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APNOGRAP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E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left="32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SYMBOLS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auto" w:line="259" w:before="52" w:after="0"/>
                              <w:ind w:left="70" w:right="8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SBP</w:t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position w:val="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color w:val="231F20"/>
                                <w:spacing w:val="-42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DBP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LSE</w:t>
                            </w:r>
                            <w:r>
                              <w:rPr>
                                <w:color w:val="231F2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color w:val="231F20"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 xml:space="preserve">ESP   </w:t>
                            </w:r>
                            <w:r>
                              <w:rPr>
                                <w:color w:val="231F20"/>
                                <w:spacing w:val="1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27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304" w:before="15" w:after="0"/>
                              <w:ind w:left="7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ED</w:t>
                              <w:tab/>
                            </w:r>
                            <w:r>
                              <w:rPr>
                                <w:color w:val="231F20"/>
                                <w:position w:val="-9"/>
                                <w:sz w:val="3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/>
                              <w:ind w:left="3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ECLIN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z w:val="15"/>
                              </w:rPr>
                              <w:t>UPI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1F20"/>
                                <w:w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5"/>
                                <w:sz w:val="15"/>
                              </w:rPr>
                              <w:t>RENDELENBER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  <w:sz w:val="18"/>
        </w:rPr>
        <w:t>ECG</w:t>
      </w:r>
      <w:r>
        <w:rPr>
          <w:b/>
          <w:color w:val="231F20"/>
          <w:spacing w:val="-48"/>
          <w:sz w:val="18"/>
        </w:rPr>
        <w:t xml:space="preserve"> </w:t>
      </w:r>
      <w:r>
        <w:rPr>
          <w:b/>
          <w:color w:val="231F20"/>
          <w:sz w:val="18"/>
        </w:rPr>
        <w:t>SpO</w:t>
      </w:r>
      <w:r>
        <w:rPr>
          <w:b/>
          <w:color w:val="231F20"/>
          <w:sz w:val="9"/>
        </w:rPr>
        <w:t>2</w:t>
      </w:r>
    </w:p>
    <w:p>
      <w:pPr>
        <w:pStyle w:val="Normal"/>
        <w:spacing w:before="1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mmHg</w:t>
      </w:r>
    </w:p>
    <w:p>
      <w:pPr>
        <w:pStyle w:val="Normal"/>
        <w:spacing w:before="9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20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8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6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4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2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10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8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6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4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20</w:t>
      </w:r>
    </w:p>
    <w:p>
      <w:pPr>
        <w:pStyle w:val="Normal"/>
        <w:spacing w:before="233" w:after="0"/>
        <w:ind w:right="9238" w:hanging="0"/>
        <w:jc w:val="right"/>
        <w:rPr>
          <w:b/>
          <w:b/>
          <w:sz w:val="18"/>
        </w:rPr>
      </w:pPr>
      <w:r>
        <w:rPr>
          <w:b/>
          <w:color w:val="231F20"/>
          <w:sz w:val="18"/>
        </w:rPr>
        <w:t>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3886" w:leader="none"/>
          <w:tab w:val="left" w:pos="11674" w:leader="none"/>
        </w:tabs>
        <w:spacing w:before="99" w:after="0"/>
        <w:ind w:left="272" w:hanging="0"/>
        <w:rPr>
          <w:rFonts w:ascii="Times New Roman" w:hAnsi="Times New Roman"/>
        </w:rPr>
      </w:pPr>
      <w:r>
        <w:rPr>
          <w:color w:val="231F20"/>
          <w:w w:val="241"/>
        </w:rPr>
        <w:t xml:space="preserve"> 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  <w:w w:val="90"/>
        </w:rPr>
        <w:t>911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spacing w:val="-1"/>
          <w:w w:val="90"/>
        </w:rPr>
        <w:t>CALLED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spacing w:val="-1"/>
          <w:w w:val="90"/>
        </w:rPr>
        <w:t>AT:</w:t>
      </w:r>
      <w:r>
        <w:rPr>
          <w:rFonts w:ascii="Times New Roman" w:hAnsi="Times New Roman"/>
          <w:color w:val="231F20"/>
          <w:spacing w:val="-1"/>
          <w:w w:val="90"/>
          <w:u w:val="single" w:color="221E1F"/>
        </w:rPr>
        <w:tab/>
      </w:r>
      <w:r>
        <w:rPr>
          <w:color w:val="231F20"/>
        </w:rPr>
        <w:t>CALLER:</w:t>
      </w:r>
      <w:r>
        <w:rPr>
          <w:rFonts w:ascii="Times New Roman" w:hAnsi="Times New Roman"/>
          <w:color w:val="231F20"/>
          <w:w w:val="88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684" w:leader="none"/>
          <w:tab w:val="left" w:pos="8191" w:leader="none"/>
          <w:tab w:val="left" w:pos="11709" w:leader="none"/>
          <w:tab w:val="left" w:pos="11739" w:leader="none"/>
        </w:tabs>
        <w:spacing w:lineRule="auto" w:line="374" w:before="130" w:after="0"/>
        <w:ind w:left="271" w:right="277" w:hanging="0"/>
        <w:jc w:val="both"/>
        <w:rPr/>
      </w:pPr>
      <w:r>
        <w:rPr>
          <w:rFonts w:ascii="Arial" w:hAnsi="Arial"/>
          <w:color w:val="231F20"/>
          <w:w w:val="85"/>
        </w:rPr>
        <w:t>HISTORY</w:t>
      </w:r>
      <w:r>
        <w:rPr>
          <w:rFonts w:ascii="Arial" w:hAnsi="Arial"/>
          <w:color w:val="231F20"/>
          <w:spacing w:val="19"/>
          <w:w w:val="85"/>
        </w:rPr>
        <w:t xml:space="preserve"> </w:t>
      </w:r>
      <w:r>
        <w:rPr>
          <w:rFonts w:ascii="Arial" w:hAnsi="Arial"/>
          <w:color w:val="231F20"/>
          <w:w w:val="85"/>
        </w:rPr>
        <w:t>OF</w:t>
      </w:r>
      <w:r>
        <w:rPr>
          <w:rFonts w:ascii="Arial" w:hAnsi="Arial"/>
          <w:color w:val="231F20"/>
          <w:spacing w:val="20"/>
          <w:w w:val="85"/>
        </w:rPr>
        <w:t xml:space="preserve"> </w:t>
      </w:r>
      <w:r>
        <w:rPr>
          <w:rFonts w:ascii="Arial" w:hAnsi="Arial"/>
          <w:color w:val="231F20"/>
          <w:w w:val="85"/>
        </w:rPr>
        <w:t>EVENT:</w:t>
      </w:r>
      <w:r>
        <w:rPr>
          <w:rFonts w:ascii="Arial" w:hAnsi="Arial"/>
          <w:color w:val="231F20"/>
        </w:rPr>
        <w:t xml:space="preserve"> </w:t>
      </w:r>
      <w:r>
        <w:rPr>
          <w:rFonts w:ascii="Arial" w:hAnsi="Arial"/>
          <w:color w:val="231F20"/>
          <w:spacing w:val="-13"/>
        </w:rPr>
        <w:t xml:space="preserve"> </w:t>
      </w:r>
      <w:r>
        <w:rPr>
          <w:color w:val="231F20"/>
          <w:w w:val="88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  <w:r>
        <w:rPr>
          <w:color w:val="231F20"/>
        </w:rPr>
        <w:t xml:space="preserve"> </w:t>
      </w:r>
      <w:r>
        <w:rPr>
          <w:rFonts w:ascii="Arial" w:hAnsi="Arial"/>
          <w:color w:val="231F20"/>
          <w:w w:val="85"/>
        </w:rPr>
        <w:t xml:space="preserve">                                                                                                                                                                                                    BRIEF</w:t>
      </w:r>
      <w:r>
        <w:rPr>
          <w:rFonts w:ascii="Arial" w:hAnsi="Arial"/>
          <w:color w:val="231F20"/>
          <w:spacing w:val="21"/>
          <w:w w:val="85"/>
        </w:rPr>
        <w:t xml:space="preserve"> </w:t>
      </w:r>
      <w:r>
        <w:rPr>
          <w:rFonts w:ascii="Arial" w:hAnsi="Arial"/>
          <w:color w:val="231F20"/>
          <w:w w:val="85"/>
        </w:rPr>
        <w:t>MEDICAL</w:t>
      </w:r>
      <w:r>
        <w:rPr>
          <w:rFonts w:ascii="Arial" w:hAnsi="Arial"/>
          <w:color w:val="231F20"/>
          <w:spacing w:val="22"/>
          <w:w w:val="85"/>
        </w:rPr>
        <w:t xml:space="preserve"> </w:t>
      </w:r>
      <w:r>
        <w:rPr>
          <w:rFonts w:ascii="Arial" w:hAnsi="Arial"/>
          <w:color w:val="231F20"/>
          <w:w w:val="85"/>
        </w:rPr>
        <w:t>HISTORY:</w:t>
      </w:r>
      <w:r>
        <w:rPr>
          <w:rFonts w:ascii="Arial" w:hAnsi="Arial"/>
          <w:color w:val="231F20"/>
          <w:spacing w:val="2"/>
        </w:rPr>
        <w:t xml:space="preserve"> </w:t>
      </w:r>
      <w:r>
        <w:rPr>
          <w:color w:val="231F20"/>
          <w:w w:val="88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  <w:tab/>
      </w:r>
      <w:r>
        <w:rPr>
          <w:color w:val="231F20"/>
        </w:rPr>
        <w:t xml:space="preserve"> </w:t>
      </w:r>
      <w:r>
        <w:rPr>
          <w:rFonts w:ascii="Arial" w:hAnsi="Arial"/>
          <w:color w:val="231F20"/>
          <w:w w:val="90"/>
        </w:rPr>
        <w:t>MEDICATIONS:</w:t>
      </w:r>
      <w:r>
        <w:rPr>
          <w:color w:val="231F20"/>
          <w:w w:val="90"/>
          <w:u w:val="single" w:color="221E1F"/>
        </w:rPr>
        <w:tab/>
        <w:tab/>
      </w:r>
      <w:r>
        <w:rPr>
          <w:rFonts w:ascii="Arial" w:hAnsi="Arial"/>
          <w:color w:val="231F20"/>
        </w:rPr>
        <w:t>ALLERGIES:</w:t>
      </w:r>
      <w:r>
        <w:rPr>
          <w:color w:val="231F20"/>
          <w:u w:val="single" w:color="221E1F"/>
        </w:rPr>
        <w:tab/>
        <w:tab/>
      </w:r>
      <w:r>
        <w:rPr>
          <w:rFonts w:ascii="Arial" w:hAnsi="Arial"/>
          <w:color w:val="231F20"/>
        </w:rPr>
        <w:t xml:space="preserve"> REMARKS/DISPOSITION:</w:t>
      </w:r>
      <w:r>
        <w:rPr>
          <w:color w:val="231F20"/>
          <w:u w:val="single" w:color="221E1F"/>
        </w:rPr>
        <w:tab/>
        <w:tab/>
        <w:tab/>
        <w:tab/>
      </w:r>
      <w:r>
        <w:rPr>
          <w:rFonts w:ascii="Arial" w:hAnsi="Arial"/>
          <w:color w:val="231F20"/>
          <w:w w:val="85"/>
        </w:rPr>
        <w:t xml:space="preserve"> Dr.</w:t>
      </w:r>
      <w:r>
        <w:rPr>
          <w:rFonts w:ascii="Arial" w:hAnsi="Arial"/>
          <w:color w:val="231F20"/>
          <w:spacing w:val="-4"/>
          <w:w w:val="85"/>
        </w:rPr>
        <w:t xml:space="preserve"> </w:t>
      </w:r>
      <w:r>
        <w:rPr>
          <w:rFonts w:ascii="Arial" w:hAnsi="Arial"/>
          <w:color w:val="231F20"/>
          <w:w w:val="85"/>
        </w:rPr>
        <w:t>SIGNATURE:</w:t>
      </w:r>
      <w:r>
        <w:rPr>
          <w:color w:val="231F20"/>
          <w:w w:val="85"/>
          <w:u w:val="single" w:color="221E1F"/>
        </w:rPr>
        <w:tab/>
      </w:r>
      <w:r>
        <w:rPr>
          <w:rFonts w:ascii="Arial" w:hAnsi="Arial"/>
          <w:color w:val="231F20"/>
          <w:w w:val="85"/>
        </w:rPr>
        <w:t>RECORDER</w:t>
      </w:r>
      <w:r>
        <w:rPr>
          <w:rFonts w:ascii="Arial" w:hAnsi="Arial"/>
          <w:color w:val="231F20"/>
          <w:spacing w:val="40"/>
          <w:w w:val="85"/>
        </w:rPr>
        <w:t xml:space="preserve"> </w:t>
      </w:r>
      <w:r>
        <w:rPr>
          <w:rFonts w:ascii="Arial" w:hAnsi="Arial"/>
          <w:color w:val="231F20"/>
          <w:w w:val="85"/>
        </w:rPr>
        <w:t>SIGNATURE:</w:t>
      </w:r>
      <w:r>
        <w:rPr>
          <w:rFonts w:ascii="Arial" w:hAnsi="Arial"/>
          <w:color w:val="231F20"/>
          <w:spacing w:val="-30"/>
        </w:rPr>
        <w:t xml:space="preserve"> </w:t>
      </w:r>
      <w:r>
        <w:rPr>
          <w:color w:val="231F20"/>
          <w:w w:val="88"/>
          <w:u w:val="single" w:color="221E1F"/>
        </w:rPr>
        <w:t xml:space="preserve"> </w:t>
      </w:r>
      <w:r>
        <w:rPr>
          <w:color w:val="231F20"/>
          <w:u w:val="single" w:color="221E1F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71" w:hanging="0"/>
        <w:rPr>
          <w:sz w:val="20"/>
        </w:rPr>
      </w:pPr>
      <w:r>
        <w:rPr>
          <w:color w:val="231F20"/>
          <w:w w:val="85"/>
          <w:sz w:val="20"/>
        </w:rPr>
        <w:t>NOTE:</w:t>
      </w:r>
      <w:r>
        <w:rPr>
          <w:color w:val="231F20"/>
          <w:spacing w:val="8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COPY</w:t>
      </w:r>
      <w:r>
        <w:rPr>
          <w:color w:val="231F20"/>
          <w:spacing w:val="19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FOR</w:t>
      </w:r>
      <w:r>
        <w:rPr>
          <w:color w:val="231F20"/>
          <w:spacing w:val="19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EMS</w:t>
      </w:r>
    </w:p>
    <w:sectPr>
      <w:type w:val="nextPage"/>
      <w:pgSz w:w="12240" w:h="15840"/>
      <w:pgMar w:left="120" w:right="100" w:gutter="0" w:header="0" w:top="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65" w:after="0"/>
      <w:ind w:left="192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60" w:hanging="0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spacing w:before="1" w:after="0"/>
      <w:ind w:left="69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5464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546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2:00Z</dcterms:created>
  <dc:creator>John &amp; Karen</dc:creator>
  <dc:description/>
  <dc:language>en-US</dc:language>
  <cp:lastModifiedBy>DeLapp, H. Candace</cp:lastModifiedBy>
  <cp:lastPrinted>2021-08-17T17:02:00Z</cp:lastPrinted>
  <dcterms:modified xsi:type="dcterms:W3CDTF">2021-08-1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29T00:00:00Z</vt:filetime>
  </property>
  <property fmtid="{D5CDD505-2E9C-101B-9397-08002B2CF9AE}" pid="3" name="Creator">
    <vt:lpwstr>QuarkXPress(R) 7.1</vt:lpwstr>
  </property>
  <property fmtid="{D5CDD505-2E9C-101B-9397-08002B2CF9AE}" pid="4" name="LastSaved">
    <vt:filetime>2021-07-13T00:00:00Z</vt:filetime>
  </property>
</Properties>
</file>